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1622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AFÉ PONTO DE ENCONTRO – NICOLAU FRANC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735; identificação de pessoa colectiva n.º 512039399; inscrição n.º 10; número e data da apresentação, 2/ 1 de Abril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umentou o seu capital para 5.000.00 € tendo sido alterado o artigo 4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O capital social, integralmente realizado em dinheiro é de cinco mil euros e corresponde à soma de duas quotas, uma de quatro mil setecentos e cinquenta euros e outra de duzentos e cinquenta euros, pertencentes à sócia Maria José Franco de Ornelas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4 de Abril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26:00Z</dcterms:created>
  <dc:creator>Empresas</dc:creator>
  <dc:description>Alteração do Contrato de Sociedade - Alteração de Capital Social - [Café Ponto de Encontro - Nicolau &amp; Franco, Lda.]</dc:description>
  <cp:keywords>Direcção Regional da Ciência e Tecnologia</cp:keywords>
  <dc:language>en-US</dc:language>
  <cp:lastModifiedBy>MCMS_System</cp:lastModifiedBy>
  <dcterms:modified xsi:type="dcterms:W3CDTF">2005-10-04T12:46:00Z</dcterms:modified>
  <cp:revision>4</cp:revision>
  <dc:subject>Jornal Oficial da Região Autónoma dos Açores</dc:subject>
  <dc:title>Alteração do Contrato de Sociedade - Alteração de Capital Social n.º 1622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2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Café Ponto de Encontro - Nicolau &amp; Franco, Lda.]</vt:lpwstr>
  </property>
  <property fmtid="{D5CDD505-2E9C-101B-9397-08002B2CF9AE}" pid="14" name="vnosup">
    <vt:lpwstr>0</vt:lpwstr>
  </property>
</Properties>
</file>