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5/2016 de 1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s espécies Erica azorica (Urze), Ilex azorica (Azevinho) e Juniperus brevifolia (Cedro-do-mat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rPr/>
      </w:pPr>
      <w:r>
        <w:rPr>
          <w:sz w:val="22"/>
          <w:szCs w:val="22"/>
        </w:rPr>
        <w:t>1. Autorizar o requerente Jorge Fernando Rodrigues Pereira a realizar uma operação de correção populacional da espécie Erica azorica (Urze), com recurso a arranque ou corte, nas suas propriedades de “Queimada” e “Tamujo” sitas à freguesia de Criação Velha, concelho de Madalena, com uma área total de 4,0 e 3,87 hectares respetivamente e uma operação de correção populacional das espécies Erica azorica (Urze), Ilex azorica (Azevinho) e Juniperus brevifolia (Cedro-do-mato), com recurso a arranque ou corte na sua propriedade de “Chão Verde”, sita à freguesia e concelho de São Roque do Pico, com uma área total de 23,77 hectares, delimitadas nos mapas anexos ao presente despacho e inscritas na respetiva matriz predial rústica sob os artigos 5.540.º; 5.700.º; 5.702.º; 5.703.º; 6.462.º; 6.993.º; 6.994.º; 5.915.º, 6.761.º.</w:t>
      </w:r>
    </w:p>
    <w:p>
      <w:pPr>
        <w:pStyle w:val="Normal"/>
        <w:rPr/>
      </w:pPr>
      <w:r>
        <w:rPr>
          <w:sz w:val="22"/>
          <w:szCs w:val="22"/>
        </w:rPr>
        <w:t>2. As referidas ações de correção populacional visam evitar prejuízos graves às culturas, à criação de gado e à propriedade do requerente e devem ser executadas de forma a não atingir exemplares de outras espécies protegidas, não podendo haver ocupação ou obstrução dos leitos das linhas, assegurando que a preparação do terreno, as plantações e implantação da vedação não implicam constrangimento da secção de escoamento ou a instabilização das margens e devem permitir eventuais trabalhos de manutenção das condições de escoamento das ribeiras em causa.</w:t>
      </w:r>
    </w:p>
    <w:p>
      <w:pPr>
        <w:pStyle w:val="Normal"/>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28 de janeiro de 2016. - O Secretário Regional da Agricultura e Ambiente, </w:t>
      </w:r>
      <w:r>
        <w:rPr>
          <w:i/>
          <w:sz w:val="22"/>
          <w:szCs w:val="22"/>
        </w:rPr>
        <w:t>Luís Nuno da Ponte Neto de Viveiros.</w:t>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36099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9975" cy="25146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6099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9975" cy="249555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53377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33775" cy="249555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5:00Z</dcterms:created>
  <dc:creator>S.R. da Agricultura e Ambiente</dc:creator>
  <dc:description>Autoriza o requerente Jorge Fernando Rodrigues Pereira a realizar uma operação de correção populacional da espécie Erica azorica (Urze), com recurso a arranque ou corte, nas suas propriedades de “Queimada” e “Tamujo” sitas à freguesia de Criação Velha, concelho de Madalena.</dc:description>
  <cp:keywords>Direcção Regional da Ciência e Tecnologia</cp:keywords>
  <dc:language>en-US</dc:language>
  <cp:lastModifiedBy>S000_MCMS_System</cp:lastModifiedBy>
  <cp:lastPrinted>2016-01-28T13:16:00Z</cp:lastPrinted>
  <dcterms:modified xsi:type="dcterms:W3CDTF">2016-01-29T11:51:00Z</dcterms:modified>
  <cp:revision>4</cp:revision>
  <dc:subject>Jornal Oficial da Região Autónoma dos Açores</dc:subject>
  <dc:title>Despacho n.º 175/2016 de 1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02T01:00:00Z</vt:filetime>
  </property>
  <property fmtid="{D5CDD505-2E9C-101B-9397-08002B2CF9AE}" pid="6" name="Vdiploma">
    <vt:lpwstr>Despacho</vt:lpwstr>
  </property>
  <property fmtid="{D5CDD505-2E9C-101B-9397-08002B2CF9AE}" pid="7" name="Vdiplomadata">
    <vt:filetime>2016-01-02T01:00:00Z</vt:filetime>
  </property>
  <property fmtid="{D5CDD505-2E9C-101B-9397-08002B2CF9AE}" pid="8" name="Vdiplomano">
    <vt:lpwstr>175/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utoriza o requerente Jorge Fernando Rodrigues Pereira a realizar uma operação de correção populacional da espécie Erica azorica (Urze), com recurso a arranque ou corte, nas suas propriedades de “Queimada” e “Tamujo” sitas à freguesia de Criação Velha, co</vt:lpwstr>
  </property>
  <property fmtid="{D5CDD505-2E9C-101B-9397-08002B2CF9AE}" pid="14" name="vnosup">
    <vt:lpwstr>0</vt:lpwstr>
  </property>
</Properties>
</file>