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15/2007 de 26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100/2005, de 16 de Junho, que aprova o Plano Integrado para a Ciência e Tecnologia, e do Despacho Normativo n.º 41/2005, de 7 de Julho, que define o regulamento da Medida 3.2.1 – “Apoio à participação de investigadores em reuniões científicas”, do Programa 3 – Apoio à Formação Avançada (FORMAC), atribuir a comparticipação financeira de € 3.315 (três mil trezentos e quinze euros) à Unidade Genética e Patologia Molecular do Hospital do Divino Espírito Santo de Ponta Delgada, E.P.E. (UGPM)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3.2.1/I/033/2007 – Marta Pedroso Mendes São Bento – € 1.117</w:t>
      </w:r>
    </w:p>
    <w:p>
      <w:pPr>
        <w:pStyle w:val="Normal"/>
        <w:rPr/>
      </w:pPr>
      <w:r>
        <w:rPr>
          <w:sz w:val="22"/>
          <w:szCs w:val="22"/>
        </w:rPr>
        <w:t>M3.2.1/I/034/2007 – Rita Teresa R. Roque Cabral Veloso – € 1.110</w:t>
      </w:r>
    </w:p>
    <w:p>
      <w:pPr>
        <w:pStyle w:val="Normal"/>
        <w:rPr/>
      </w:pPr>
      <w:r>
        <w:rPr>
          <w:sz w:val="22"/>
          <w:szCs w:val="22"/>
        </w:rPr>
        <w:t>M3.2.1/I/056/2007 – Cidália Maria Teixeira Gomes – € 1.088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3 – Apoio à Formação Avançada (FORMAC), Classificação Económica 08.03.06 – Serviços e Fundos Autónom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8 de Setembro de 2007. –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04:00Z</dcterms:created>
  <dc:creator>D.R. da Ciência e Tecnologia</dc:creator>
  <dc:description>Apoios financeiros.</dc:description>
  <cp:keywords>Direcção Regional da Ciência e Tecnologia</cp:keywords>
  <dc:language>en-US</dc:language>
  <cp:lastModifiedBy>S000_MCMS_System</cp:lastModifiedBy>
  <cp:lastPrinted>2007-09-19T12:05:00Z</cp:lastPrinted>
  <dcterms:modified xsi:type="dcterms:W3CDTF">2007-09-20T10:35:00Z</dcterms:modified>
  <cp:revision>19</cp:revision>
  <dc:subject>Jornal Oficial da Região Autónoma dos Açores</dc:subject>
  <dc:title>Portaria n.º 615/2007 de 26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9-26T00:00:00Z</vt:filetime>
  </property>
  <property fmtid="{D5CDD505-2E9C-101B-9397-08002B2CF9AE}" pid="8" name="Vdiplomano">
    <vt:lpwstr>615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