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1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ter sido publicado com incorrecção, o 1.º aditamento ao Contrato Programa de Desenvolvimento Desportivo celebrado com o Capelense Sport Clube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56 de 21 de Março de 2011, com o nº 32/2011, rectifica-se a referida publicação, onde se lê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ssim, ao abrigo do disposto no Capítulo II e na Secção II do Capítulo III, do Decreto Legislativo Regional n.º 21/2009/A, de 5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apelense Sport Clube, adiante designado por CSC, como segundo outorgante, representado por Domingos Pereira, Presidente da Direcção, é efectuado o seguinte aditamento ao contrato-programa:”, d</w:t>
      </w:r>
      <w:r>
        <w:rPr>
          <w:sz w:val="22"/>
          <w:szCs w:val="22"/>
        </w:rPr>
        <w:t>everá ler-se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Assim, ao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apelense Sport Clube, adiante designado por CSC, como segundo outorgante, representado por Domingos Pereira, Presidente da Direcção, é efectuado o seguinte aditamento ao contrato-programa: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5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1-04-04T09:05:00Z</cp:lastPrinted>
  <dcterms:modified xsi:type="dcterms:W3CDTF">2011-04-04T15:34:00Z</dcterms:modified>
  <cp:revision>14</cp:revision>
  <dc:subject>Jornal Oficial da Região Autónoma dos Açores</dc:subject>
  <dc:title>Rectificação n.º 41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