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67/2014 de 9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Educação, Ciência e Cultur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13.000,00€ (treze mil euros) para a Sociedade Afonso Chaves, correspondente à quinta tranche do protocolo assinado para apoio ao funcionamento do Expol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 M1.1.D/RECCA/0000002/2014 - Apoio ao funcionamento do Expolab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7 de julho de 2014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5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4-07-08T08:15:00Z</cp:lastPrinted>
  <dcterms:modified xsi:type="dcterms:W3CDTF">2014-07-08T13:41:00Z</dcterms:modified>
  <cp:revision>14</cp:revision>
  <dc:subject>Jornal Oficial da Região Autónoma dos Açores</dc:subject>
  <dc:title>Portaria n.º 867/2014 de 9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9-07T00:00:00Z</vt:filetime>
  </property>
  <property fmtid="{D5CDD505-2E9C-101B-9397-08002B2CF9AE}" pid="8" name="Vdiplomano">
    <vt:lpwstr>867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