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ORDENAMENTO DO TERRITÓRIO E DOS RECURSOS HÍDRIC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557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itada de Desassoreamento dos Açudes e Limpeza do Leito da Ribeira Grande em 2007 – Ilha das Fl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or lapso, no ponto III.2.1)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anúncio publicado no </w:t>
      </w:r>
      <w:r>
        <w:rPr>
          <w:i/>
          <w:sz w:val="22"/>
          <w:szCs w:val="22"/>
        </w:rPr>
        <w:t>DR</w:t>
      </w:r>
      <w:r>
        <w:rPr>
          <w:sz w:val="22"/>
          <w:szCs w:val="22"/>
        </w:rPr>
        <w:t xml:space="preserve"> n.º 147, 2.ª série, de 01/08/2007, bem como no ponto 6.2 do programa de concurso, é indicado que serão admitidos concorrentes possuidores de alvará de construção, emitido pelo Instituto de Mercados de Obras Públicas e Particulares, contendo as seguintes autorizações: da 2.ª subcategoria (movimentos de terras) da 6.ª categoria – outros trabalh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ssim, onde se lê “6.ª categoria”, deve ler-se “5.ª categor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ais se informa que, devido ao citado lapso, a apresentação das propostas é prorrogada, com data limite de entrega para o dia 17 de Setembro de 2007, ficando o acto público de abertura de propostas agendado para o dia 18 de Setembro de 2007, pelas 10: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de Setembro de 2007. - O Director Regional do Ordenamento do Território e dos Recursos Hídricos, </w:t>
      </w:r>
      <w:r>
        <w:rPr>
          <w:i/>
          <w:sz w:val="22"/>
          <w:szCs w:val="22"/>
        </w:rPr>
        <w:t>José Virgílio de Matos Figueira Cru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0:00Z</dcterms:created>
  <dc:creator>D.R. do Ordenamento do Território e dos Recursos Hídricos</dc:creator>
  <dc:description>Esclarecimento.</dc:description>
  <cp:keywords>Direcção Regional da Ciência e Tecnologia</cp:keywords>
  <dc:language>en-US</dc:language>
  <cp:lastModifiedBy>S000_MCMS_System</cp:lastModifiedBy>
  <cp:lastPrinted>2007-09-03T14:31:00Z</cp:lastPrinted>
  <dcterms:modified xsi:type="dcterms:W3CDTF">2007-09-11T16:25:00Z</dcterms:modified>
  <cp:revision>46</cp:revision>
  <dc:subject>Jornal Oficial da Região Autónoma dos Açores</dc:subject>
  <dc:title>Aviso n.º 557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557/2007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Esclarecimento.</vt:lpwstr>
  </property>
  <property fmtid="{D5CDD505-2E9C-101B-9397-08002B2CF9AE}" pid="14" name="vnosup">
    <vt:lpwstr>0</vt:lpwstr>
  </property>
</Properties>
</file>