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3/2009 de 11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económico-social do sector agro-industrial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os Agricultores da Ilha de São Jorge tem como objecto a defesa dos interesses da classe, nomeadamente a promoção da modernização, produtividade e rentabilidade das explorações agrícolas, a melhoria qualitativa dos produtos dessas explorações e a prestação de serviços de natureza diversa aos seu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rotocolo de cooperação, celebrado em Julho do corrente ano, entre a Secretaria Regional da Agricultura e Florestas, a Associação de Agricultores da Ilha de São Jorge e a Associação de Jovens Agricultores Jorgenses, nos termos do qual foram estabelecidos os termos da cooperação entre estas entidades, nomeadamente as obrigações assumidas por esta Secretaria Regional;</w:t>
      </w:r>
    </w:p>
    <w:p>
      <w:pPr>
        <w:pStyle w:val="Normal"/>
        <w:rPr/>
      </w:pPr>
      <w:r>
        <w:rPr>
          <w:sz w:val="22"/>
          <w:szCs w:val="22"/>
        </w:rPr>
        <w:t xml:space="preserve">Assim, em cumprimento da Cláusula 4.ª do referido Protocolo,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determina o seguinte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1 - É atribuído à Associação dos Agricultores da Ilha de São Jorge um subsídio a fundo perdido no valor de € 66 000 (sessenta e seis mil euros), como forma de comparticipação nos encargos decorrentes da prestação do serviço de inseminação artificial, contraste leiteiro e serviços diversos, no âmbito dos apoios ao rendimento, investimento e contabilidades das explorações agrícolas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- Modernização das explorações agrícolas, acção 7.2.N – Apoio às Organizações de Produtores, classificação económica 04.07.01 N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7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8-04T09:28:00Z</cp:lastPrinted>
  <dcterms:modified xsi:type="dcterms:W3CDTF">2009-08-04T13:43:00Z</dcterms:modified>
  <cp:revision>13</cp:revision>
  <dc:subject>Jornal Oficial da Região Autónoma dos Açores</dc:subject>
  <dc:title>Portaria n.º 583/2009 de 11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8T00:00:00Z</vt:filetime>
  </property>
  <property fmtid="{D5CDD505-2E9C-101B-9397-08002B2CF9AE}" pid="8" name="Vdiplomano">
    <vt:lpwstr>58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