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09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través da Portaria nº 88/83, de 13 de Novembro, foi celebrado entre a Direcção Regional das Pescas e o Serviço Açoreano de Lotas, E.P - LOTAÇOR, um Protocolo de Cooperação;</w:t>
      </w:r>
    </w:p>
    <w:p>
      <w:pPr>
        <w:pStyle w:val="Normal"/>
        <w:rPr/>
      </w:pPr>
      <w:r>
        <w:rPr/>
        <w:t>Considerando que no âmbito do referido Protocolo compete ao Serviço Açoriano de Lotas, E.P – LOTAÇOR, realizar um conjunto de tarefas nas quais se incluem pequenas reparações em portos de pesca;</w:t>
      </w:r>
    </w:p>
    <w:p>
      <w:pPr>
        <w:pStyle w:val="Normal"/>
        <w:rPr/>
      </w:pPr>
      <w:r>
        <w:rPr/>
        <w:t>Manda o Governo Regional dos Açores, pelo Subsecretário Regional das Pescas, nos termos da alínea c) do nº1 do artigo 9º do Decreto Legislativo Regional nº 8/2005/A, de 20 de Maio, o seguinte:</w:t>
      </w:r>
    </w:p>
    <w:p>
      <w:pPr>
        <w:pStyle w:val="Normal"/>
        <w:rPr/>
      </w:pPr>
      <w:r>
        <w:rPr/>
        <w:t>1.</w:t>
        <w:tab/>
        <w:t>Transferir para o Serviço Açoreano de Lotas, E.P - LOTAÇOR, a importância de 20.000€, destinada à realização de melhoramentos nas infra-estruturas e equipamentos dos portos de pesca da ilha de Santa Maria;</w:t>
      </w:r>
    </w:p>
    <w:p>
      <w:pPr>
        <w:pStyle w:val="Normal"/>
        <w:rPr/>
      </w:pPr>
      <w:r>
        <w:rPr/>
        <w:t>2.</w:t>
        <w:tab/>
        <w:t>A importância mencionada no número anterior tem cabimento no Programa 11 – Modernização das Infra-Estruturas e da Actividade da Pesca, Projecto 11.2 - Estruturas Portuárias, Acção 11.2.1 – Portos Santa Maria, CE 05.01.01. F - Subsídios Públicas - LOTAÇOR, do Plano de Investimentos da Secretaria Regional do Ambiente e do Mar aprovado para o ano económico de 2005</w:t>
      </w:r>
    </w:p>
    <w:p>
      <w:pPr>
        <w:pStyle w:val="Normal"/>
        <w:rPr/>
      </w:pPr>
      <w:r>
        <w:rPr/>
        <w:t>20 de Julho de 2005. - O Subsecretário Regional das Pescas, Marcelo Leal Pamplon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1:17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5-08-02T11:17:00Z</cp:lastPrinted>
  <dcterms:modified xsi:type="dcterms:W3CDTF">2005-08-04T09:18:00Z</dcterms:modified>
  <cp:revision>3</cp:revision>
  <dc:subject>Jornal Oficial da Região Autónoma dos Açores</dc:subject>
  <dc:title>Portaria n.º 309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309/2005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3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