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2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ido incorrectamente publicado o extracto de despacho n.º 1622/2006, no </w:t>
      </w:r>
      <w:r>
        <w:rPr>
          <w:i/>
        </w:rPr>
        <w:t>Jornal Oficial</w:t>
      </w:r>
      <w:r>
        <w:rPr/>
        <w:t xml:space="preserve">, II série, n.º 43, de 24 de Outubro de 2006, a seguir se republica na íntegra o referido extracto de despacho: </w:t>
      </w:r>
    </w:p>
    <w:p>
      <w:pPr>
        <w:pStyle w:val="Normal"/>
        <w:rPr/>
      </w:pPr>
      <w:r>
        <w:rPr/>
        <w:t>“</w:t>
      </w:r>
      <w:r>
        <w:rPr>
          <w:b/>
        </w:rPr>
        <w:t>1622/2006</w:t>
      </w:r>
      <w:r>
        <w:rPr/>
        <w:t xml:space="preserve"> - Por despacho da Secretária de Estado Adjunta e da Saúde, de 14 de Setembro de 2006, ao abrigo da delegação de competências, e do Secretário Regional dos Assuntos Sociais, de 20 de Julho de 2006, foi autorizada a prorrogação da requisição da assistente graduada de medicina geral e familiar, Dr.ª Catarina Maria Botica Francisco de Simas, do quadro de pessoal do Centro de Saúde de Ponta Delgada, para exercer funções no Centro de Saúde de Portalegre – Sub Região de Saúde de Portalegre, com efeitos a 21 de Jun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”.</w:t>
      </w:r>
    </w:p>
    <w:p>
      <w:pPr>
        <w:pStyle w:val="Normal"/>
        <w:rPr/>
      </w:pPr>
      <w:r>
        <w:rPr/>
        <w:t xml:space="preserve">12 de Outubro de 2006. – O Presidente do Conselho de Administração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0:00Z</dcterms:created>
  <dc:creator>Centro de Saúde de Ponta Delgada</dc:creator>
  <dc:description>Rectificação.</dc:description>
  <cp:keywords>Direcção Regional da Ciência e Tecnologia</cp:keywords>
  <dc:language>en-US</dc:language>
  <cp:lastModifiedBy>MCMS_System</cp:lastModifiedBy>
  <cp:lastPrinted>2006-10-26T08:51:00Z</cp:lastPrinted>
  <dcterms:modified xsi:type="dcterms:W3CDTF">2006-10-27T10:00:00Z</dcterms:modified>
  <cp:revision>4</cp:revision>
  <dc:subject>Jornal Oficial da Região Autónoma dos Açores</dc:subject>
  <dc:title>Declaração de Rectificação n.º 232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32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