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>Considerando a importância económico-social do sector agro-industrial na Região Autónoma dos Açores;</w:t>
      </w:r>
    </w:p>
    <w:p>
      <w:pPr>
        <w:pStyle w:val="Normal"/>
        <w:rPr/>
      </w:pPr>
      <w:r>
        <w:rPr/>
        <w:t>Considerando que a Associação dos Agricultores da Ilha de São Jorge tem como objecto a defesa dos interesses da classe, nomeadamente a promoção da modernização, produtividade e rentabilidade das explorações agrícolas, a melhoria qualitativa dos produtos dessas explorações e a prestação de serviços de natureza diversa aos seus associados;</w:t>
      </w:r>
    </w:p>
    <w:p>
      <w:pPr>
        <w:pStyle w:val="Normal"/>
        <w:rPr/>
      </w:pPr>
      <w:r>
        <w:rPr/>
        <w:t>Considerando o Protocolo de cooperação, celebrado em Junho do corrente ano, entre a Secretaria Regional da Agricultura e Florestas, a Associação de Agricultores da Ilha de São Jorge e a Associação de Jovens Agricultores Jorgenses, nos termos do qual foram estabelecidos os termos da cooperação entre estas entidades, nomeadamente as obrigações assumidas por esta Secretaria Regional;</w:t>
      </w:r>
    </w:p>
    <w:p>
      <w:pPr>
        <w:pStyle w:val="Normal"/>
        <w:rPr/>
      </w:pPr>
      <w:r>
        <w:rPr/>
        <w:t xml:space="preserve">Assim, em cumprimento da Cláusula 4.ª do referido Protocolo,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atribuído à Associação dos Agricultores da Ilha de São Jorge um subsídio a fundo perdido no valor de € 60 000 (sessenta mil Euros), como forma de comparticipação nos encargos decorrentes da assistência técnica prestada aos agricultores da ilha de São Jor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>
          <w:b/>
          <w:b/>
        </w:rPr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6 de Dez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3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19T11:53:00Z</cp:lastPrinted>
  <dcterms:modified xsi:type="dcterms:W3CDTF">2006-06-23T11:26:00Z</dcterms:modified>
  <cp:revision>4</cp:revision>
  <dc:subject>Jornal Oficial da Região Autónoma dos Açores</dc:subject>
  <dc:title>Portaria n.º 34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4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