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statutos - Alteração n.º 2602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OCIAÇÃO PARA O DESENVOLVIMENTO DA ILHA DE SÃO JORGE</w:t>
      </w:r>
    </w:p>
    <w:p>
      <w:pPr>
        <w:pStyle w:val="Normal"/>
        <w:spacing w:lineRule="auto" w:line="360"/>
        <w:rPr/>
      </w:pPr>
      <w:r>
        <w:rPr/>
        <w:t>Certifico narrativamente, para efeitos de publicação, que no dia 12 de Outubro do ano 2004, no Cartório Notarial da Praia da Vitória, perante o Licenciado Joaquim de Almeida Alves, respectivo notário, foi lavrada uma escritura de alteração de estatutos da ASSOCIAÇÃO PARA O DESENVOLVIMENTO DA ILHA DE SÃO JORGE, com sede na Rua Machado Pires, Vila das Velas, de fls. 62 a fls. 62 verso, do livro de notas para escrituras diversas n.º 63-H, no qual aditam o número três ao artigo 3.º, o qual tem a seguinte redacção: “A Associação Para o Desenvolvimento da Ilha de São Jorge, após prévia deliberação social, poderá adquirir, onerar e alienar participações em sociedades, demais pessoas colectivas ou entidades, já existentes ou a constituir, ainda que com objecto diferente do seu.”</w:t>
      </w:r>
    </w:p>
    <w:p>
      <w:pPr>
        <w:pStyle w:val="Normal"/>
        <w:spacing w:lineRule="auto" w:line="360"/>
        <w:rPr/>
      </w:pPr>
      <w:r>
        <w:rPr/>
        <w:t>Está conforme ao original.</w:t>
      </w:r>
    </w:p>
    <w:p>
      <w:pPr>
        <w:pStyle w:val="Normal"/>
        <w:spacing w:lineRule="auto" w:line="360"/>
        <w:rPr/>
      </w:pPr>
      <w:r>
        <w:rPr/>
        <w:t xml:space="preserve">Cartório Notarial da Praia da Vitória, 12 de Outubro de 2004. - O Notário, </w:t>
      </w:r>
      <w:r>
        <w:rPr>
          <w:i/>
        </w:rPr>
        <w:t>Joaquim de Almeid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29:00Z</dcterms:created>
  <dc:creator>Empresas</dc:creator>
  <dc:description>Estatutos - Alteração - [Associação Para o Desenvolvimento da Ilha de São Jorge]</dc:description>
  <cp:keywords>Direcção Regional da Ciência e Tecnologia</cp:keywords>
  <dc:language>en-US</dc:language>
  <cp:lastModifiedBy>SVC_Cms2002</cp:lastModifiedBy>
  <dcterms:modified xsi:type="dcterms:W3CDTF">2004-11-26T15:30:00Z</dcterms:modified>
  <cp:revision>4</cp:revision>
  <dc:subject>Jornal Oficial da Região Autónoma dos Açores</dc:subject>
  <dc:title>Estatutos - Alteração n.º 2602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Estatutos - Alteração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0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Estatutos - Alteração - [Associação Para o Desenvolvimento da Ilha de São Jorge]</vt:lpwstr>
  </property>
  <property fmtid="{D5CDD505-2E9C-101B-9397-08002B2CF9AE}" pid="14" name="vnosup">
    <vt:lpwstr>0</vt:lpwstr>
  </property>
</Properties>
</file>