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8/2010 de 15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32/2009, de 28 de Abril, criou na Região Autónoma dos Açores, um sistema de incentivos destinado a apoiar medidas de interesse colectivo desenvolvidas pelos próprios operadores do sector das pescas, por organizações que actuem em nome dos produtores da pesca ou por organizações que contribuam para a resolução de problemas específicos das comunidades piscató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o sector da pesca, são entidades que desenvolvem acções colectivas executadas em nome dos produtores da pesca que pertencem às comunidades piscatórias da respectiva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overno Regional dos Açores pretende estimular a criação de uma rede de distribuição e de lojas de pescado dos Açores de forma a valorizar economicamente o sector das pescas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o artigo 6.º da Portaria n.º 32/2009, de 28 de Abril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à Associação de Armadores de Pesca Artesanal do Pico, com sede no Concelho da Madalena, ilha do Pico, um apoio financeiro no montante de 19.123,77€, destinado à aquisição de diverso equipamento necessário para o funcionamento de uma peixaria a instalar na Vila da Madalena, ilha do Pico, termos da cláusula terceira do protocolo celebrado entre a Secretaria Regional do Ambiente e do Mar e aquela associ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subsídio tem cabimento no Capítulo 40 – Investimentos do Plano, Programa 9 – Modernização das Infra-Estruturas e da Actividade da Pescas, Projecto 9.4 – Produtos da Pesca, Acção 9.4.B – Mercados e Comercialização, C.E – 08.07.01 – Transferências de capital – Instituições sem fins lucrativo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1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4-09T10:21:00Z</cp:lastPrinted>
  <dcterms:modified xsi:type="dcterms:W3CDTF">2010-04-12T10:33:00Z</dcterms:modified>
  <cp:revision>9</cp:revision>
  <dc:subject>Jornal Oficial da Região Autónoma dos Açores</dc:subject>
  <dc:title>Portaria n.º 348/2010 de 15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5T00:00:00Z</vt:filetime>
  </property>
  <property fmtid="{D5CDD505-2E9C-101B-9397-08002B2CF9AE}" pid="8" name="Vdiplomano">
    <vt:lpwstr>348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