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8/2013 de 1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artigo 6.º da Resolução n.º 45/2012, de 23 de março, e da al.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 determino atribuir a Maria Gabriela Costa Sousa Dias , Empresária em Nome Individual, com sede na Avenida do Emigrante, n.º 1, concelho de Lajes das Flores, contribuinte n.º 158464354, um apoio financeiro no valor de 4.800,00€ (quatro mil e oitocentos euros), concedido sob a forma de subsídio com vista à criação de um novo posto de trabalho no âmbito do programa para integração de ativos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45/2012, de 23 de março, o apoio financeiro será repartido por 12 meses, mediante verificação dos requisitos da sua atribuição bem como da manutenção do nível de emprego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4-05T09:11:00Z</cp:lastPrinted>
  <dcterms:modified xsi:type="dcterms:W3CDTF">2013-04-08T11:46:00Z</dcterms:modified>
  <cp:revision>10</cp:revision>
  <dc:subject>Jornal Oficial da Região Autónoma dos Açores</dc:subject>
  <dc:title>Despacho n.º 648/2013 de 1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04T00:00:00Z</vt:filetime>
  </property>
  <property fmtid="{D5CDD505-2E9C-101B-9397-08002B2CF9AE}" pid="8" name="Vdiplomano">
    <vt:lpwstr>64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