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4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Secretária Regional do Ambiente e do Mar, de 10 de Maio de 2006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, do n.º 2 do artigo 15.º do Decreto Regulamentar Regional n.º 7/2006/A, de 9 de Fevereiro, e nos termos d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os apoios financeiros, referentes ao segundo pagamento anual, constantes da lista anexa à presente portaria, e que dela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C – Regime de Incentivos à Paisagem Protegida da Vinha do Pico, C.E. 04.08.02 – Transferências Correntes – Famílias – Outras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31 de Maio de 2006. - A Secretária Regional do Ambiente e do Mar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oios financeiros destinados à manutenção da paisagem da cultura da vinha do Pico em currais ao abrigo do Decreto Regulamentar Reg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º 23/2004/A, de 1 de Ju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835"/>
        <w:gridCol w:w="1701"/>
        <w:gridCol w:w="1417"/>
      </w:tblGrid>
      <w:tr>
        <w:trPr>
          <w:trHeight w:val="4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abel Glória da Cost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a da Conceição – Valverde - Madale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63,83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a de Jesus Rodrigues Pereira Santos Pereir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vessa de Valverde, n.º 4 - Madale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,50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sé António Ferreira Pereir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trada Nova – Criação Vel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50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Dutra Rodrigu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ireita, n.º 106 – Criação Vel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6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herme Rodrigues Luí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o do Rosário – Criação Vel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31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6-02T08:31:00Z</cp:lastPrinted>
  <dcterms:modified xsi:type="dcterms:W3CDTF">2006-06-09T08:24:00Z</dcterms:modified>
  <cp:revision>4</cp:revision>
  <dc:subject>Jornal Oficial da Região Autónoma dos Açores</dc:subject>
  <dc:title>Portaria n.º 304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04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