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2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 Regional dos Açores, de 20 de Junho de 2006 são transferidas as seguintes verbas para as Freguesias abaixo indicadas, no âmbito do Programa 27 “Administração Regional e Local” e nos termos do Decreto Legislativo Regional n.º 32/2002/A, de 8 de Agosto – cooperação com as autarquias locais, para mobiliário e equipamento das respectivas sedes, através d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ódigo 08.05.02-ZC – Transferências de Capital – Administração Local – Região Autónoma dos Açores – Freguesias.</w:t>
      </w:r>
    </w:p>
    <w:tbl>
      <w:tblPr>
        <w:tblW w:w="560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85"/>
        <w:gridCol w:w="1417"/>
      </w:tblGrid>
      <w:tr>
        <w:trPr>
          <w:trHeight w:val="4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 (Euros)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ª S.ª do Ros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o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5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Luz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-Chã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o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5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'Al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Franca do Camp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Sebasti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 António de Nordestinh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e do Bastar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40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8.400</w:t>
            </w:r>
          </w:p>
        </w:tc>
      </w:tr>
    </w:tbl>
    <w:p>
      <w:pPr>
        <w:pStyle w:val="Normal"/>
        <w:rPr/>
      </w:pPr>
      <w:r>
        <w:rPr/>
        <w:t xml:space="preserve">20 de Junh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5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6-06-23T12:21:00Z</cp:lastPrinted>
  <dcterms:modified xsi:type="dcterms:W3CDTF">2006-06-30T10:40:00Z</dcterms:modified>
  <cp:revision>4</cp:revision>
  <dc:subject>Jornal Oficial da Região Autónoma dos Açores</dc:subject>
  <dc:title>Extracto de Portaria n.º 452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52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