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63/2003 de 22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widowControl/>
        <w:spacing w:lineRule="auto" w:line="240"/>
        <w:ind w:left="0" w:hanging="360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TextBodyIndent"/>
        <w:widowControl/>
        <w:spacing w:lineRule="auto" w:line="240"/>
        <w:ind w:left="0" w:hanging="360"/>
        <w:rPr/>
      </w:pPr>
      <w:r>
        <w:rPr>
          <w:rFonts w:cs="Arial" w:ascii="Arial" w:hAnsi="Arial"/>
          <w:color w:val="000080"/>
        </w:rPr>
        <w:tab/>
        <w:t>A Resolução n.º 108/2001, de 2 de Agosto, fixou para o ano de 2001 o limite orçamental de 600.000 contos, para efeitos de concessão de apoio financeiro aos projectos aprovados no âmbito do SIDET – Subsistema para o Desenvolvimento do Turismo, e seleccionadas nos termos de n.º 1 do artigo 10.º do Decreto Regulamentar Regional n.º 4/2001/A, de 6 de Junho. Posteriormente, e com a mesma finalidade, a Resolução n.º 51/2003, de 17 de Abril, fixou para o ano de 2003 o limite orçamental de € 3.000.000.</w:t>
      </w:r>
    </w:p>
    <w:p>
      <w:pPr>
        <w:pStyle w:val="Normal"/>
        <w:spacing w:before="0" w:after="0"/>
        <w:rPr/>
      </w:pPr>
      <w:r>
        <w:rPr>
          <w:rFonts w:cs="Arial"/>
        </w:rPr>
        <w:tab/>
        <w:t>Entretanto, a Resolução n.º 194/2002, de 26 de Dezembro, determinou a substituição da componente reembolsável do incentivo do SIDET por pagamento de juros às instituições de crédito que celebrarem protocolos com a Secretaria Regional da Economia para a concessão dos correspondentes empréstimos, considerando que essa intervenção do sistema bancário permitirá um maior número de projectos aprovados naquele sistema de incentivo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>Assim, no sentido de clarificar o âmbito de aplicação das Resoluções n.ºs 108/2001, de 2 de Agosto, e 51/2003, de 17 de Abril, e sob proposta do Secretário Regional da Economia, o Governo Regional resolve o seguinte:</w:t>
      </w:r>
    </w:p>
    <w:p>
      <w:pPr>
        <w:pStyle w:val="Normal"/>
        <w:spacing w:before="0" w:after="0"/>
        <w:ind w:left="851" w:firstLine="113"/>
        <w:rPr>
          <w:rFonts w:cs="Arial"/>
        </w:rPr>
      </w:pPr>
      <w:r>
        <w:rPr>
          <w:rFonts w:cs="Arial"/>
        </w:rPr>
        <w:t>- Os limites orçamentais estabelecidos nas Resoluções n.ºs 108/2001, de 2 de Agosto, e 51/2003, de 17 de Abril, abrangem apenas os encargos emergentes do pagamento da componente não reembolsável do incentivo concedido pelo SIDET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 xml:space="preserve">Aprovada em Conselho do Governo Regional, Santa Cruz da Graciosa, 9 de Maio de 2003. - O Presidente do Governo Regional, </w:t>
      </w:r>
      <w:r>
        <w:rPr>
          <w:rFonts w:cs="Arial"/>
          <w:i/>
        </w:rPr>
        <w:t>Carlos Manuel Martins do Vale César</w:t>
      </w:r>
      <w:r>
        <w:rPr>
          <w:rFonts w:cs="Arial"/>
        </w:rPr>
        <w:t>.</w:t>
      </w:r>
    </w:p>
    <w:p>
      <w:pPr>
        <w:pStyle w:val="Foote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576" w:before="0" w:after="0"/>
      <w:ind w:left="360" w:hanging="360"/>
    </w:pPr>
    <w:rPr>
      <w:rFonts w:ascii="Helvetica" w:hAnsi="Helvetica" w:cs="Helvetica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7:08:00Z</dcterms:created>
  <dc:creator>Governo Regional dos Açores</dc:creator>
  <dc:description>O Governo Regional resolve que os limites orçamentais estabelecidos nas Resoluções n.ºs 108/2001, de 2 de Agosto, e 51/2003, de 17 de Abril, abrangem apenas os encargos emergentes do pagamento da componente não reembolsável do incentivo concedido pelo SID</dc:description>
  <cp:keywords>Direcção Regional da Ciência e Tecnologia</cp:keywords>
  <dc:language>en-US</dc:language>
  <cp:lastModifiedBy>ra196119</cp:lastModifiedBy>
  <dcterms:modified xsi:type="dcterms:W3CDTF">2005-04-15T09:21:00Z</dcterms:modified>
  <cp:revision>4</cp:revision>
  <dc:subject>Jornal Oficial da Região Autónoma dos Açores</dc:subject>
  <dc:title>Resolução Nº 63/2003 de 22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3-05-22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2003-05-22T00:00:00Z</vt:filetime>
  </property>
  <property fmtid="{D5CDD505-2E9C-101B-9397-08002B2CF9AE}" pid="8" name="Vdiplomano">
    <vt:lpwstr>63/2003</vt:lpwstr>
  </property>
  <property fmtid="{D5CDD505-2E9C-101B-9397-08002B2CF9AE}" pid="9" name="Vnumdiploma">
    <vt:lpwstr>63/2003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1</vt:lpwstr>
  </property>
  <property fmtid="{D5CDD505-2E9C-101B-9397-08002B2CF9AE}" pid="12" name="Vserie">
    <vt:lpwstr>I Série</vt:lpwstr>
  </property>
  <property fmtid="{D5CDD505-2E9C-101B-9397-08002B2CF9AE}" pid="13" name="Vsumario">
    <vt:lpwstr>O Governo Regional resolve que os limites orçamentais estabelecidos nas Resoluções n.ºs 108/2001, de 2 de Agosto, e 51/2003, de 17 de Abril, abrangem apenas os encargos emergentes do pagamento da componente não reembolsável do incentivo concedido pelo SID</vt:lpwstr>
  </property>
  <property fmtid="{D5CDD505-2E9C-101B-9397-08002B2CF9AE}" pid="14" name="vnosup">
    <vt:r8>0</vt:r8>
  </property>
</Properties>
</file>