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1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do Centro Social do Juncal, vai participar no Campeonato Nacional de Equipas da 3.ª divisão masculina de ténis de mesa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do Centro Social do Juncal, adiante designado por GDCSJ ou segundo outorgante, representado por Roberto Carlos Gomes de Andrade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Equipas da 3.ª divisão masculina de ténis de mesa – zona sul, na época desportiva de 2007/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2.38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.306,25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€ 4.480,00 destinados a apoio para viagens referentes à participação no Campeonato Nacional de Equipas da 3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€ 3.712,50 destinados a apoios complementares, respeitantes á participação no Campeonato Nacional de Equipas da 3.ª divisão mascul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€ 1.113,75, valor previsível, respeitante à majoração em 30% dos apoios complementares referentes à participação no Campeonato Nacional de Equipas da 3.ª divisão masculina de ténis de mesa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 quantia de € 8.192,50 até Dezembro de 2007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 majoração prevista nº 3,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Equipas da 3.ª divisão masculina de ténis de mesa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duas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8:00Z</dcterms:created>
  <dc:creator>D.R. do Desporto</dc:creator>
  <dc:description>Contrato-programa celebrado com o Grupo Desportivo do Centro Social do Juncal, destinado ao apoio à participação no Campeonato de Equipas da 3.ª divisão masculina de ténis de mesa.</dc:description>
  <cp:keywords>Direcção Regional da Ciência e Tecnologia</cp:keywords>
  <dc:language>en-US</dc:language>
  <cp:lastModifiedBy>S000_MCMS_System</cp:lastModifiedBy>
  <cp:lastPrinted>2007-10-08T09:00:00Z</cp:lastPrinted>
  <dcterms:modified xsi:type="dcterms:W3CDTF">2007-10-08T16:11:00Z</dcterms:modified>
  <cp:revision>14</cp:revision>
  <dc:subject>Jornal Oficial da Região Autónoma dos Açores</dc:subject>
  <dc:title>Contrato-Programa n.º 361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36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Grupo Desportivo do Centro Social do Juncal, destinado ao apoio à participação no Campeonato de Equipas da 3.ª divisão masculina de ténis de mesa.</vt:lpwstr>
  </property>
  <property fmtid="{D5CDD505-2E9C-101B-9397-08002B2CF9AE}" pid="14" name="vnosup">
    <vt:lpwstr>0</vt:lpwstr>
  </property>
</Properties>
</file>