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09/2010 de 22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ecreto Legislativo Regional n.º 21/2009/A, de 2 de Dezembro, conjugado com o Decreto Regulamentar Regional n.º 2/2007/A, de 30 de Janeiro, com as alterações introduzidas pelo Decreto Regulamentar Regional n.º 15/2007/A, de 13 de Julho, foi celebrado, para o ano de 2010, contrato-programa de desenvolvimento desportivo entre a Direcção Regional do Desporto e o Clube Desportivo Escolar de São Roque do Pico, no montante abaixo indicado, cujo original se encontra devidamente arquivado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contrato-programa a forma de concretização do processo de cooperação entre as partes contratantes no respeitante ao apoio para a participação no XIII Encontro Regional de Clubes Desportivos Escolares, no âmbito das AEN e 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5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Desportivo Escolar de São Roque do Pic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6,00 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4 de Julho de 2010. - A Coordenadora Técnica, </w:t>
      </w:r>
      <w:r>
        <w:rPr>
          <w:i/>
          <w:sz w:val="22"/>
          <w:szCs w:val="22"/>
        </w:rPr>
        <w:t>Maria Carmelo Gomes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51:00Z</dcterms:created>
  <dc:creator>D.R. do Desporto</dc:creator>
  <dc:description>Contrato programa com o Clube Desportivo Escolar de São Roque do Pico.</dc:description>
  <cp:keywords>Direcção Regional da Ciência e Tecnologia</cp:keywords>
  <dc:language>en-US</dc:language>
  <cp:lastModifiedBy>S000_MCMS_System</cp:lastModifiedBy>
  <cp:lastPrinted>2010-07-15T14:52:00Z</cp:lastPrinted>
  <dcterms:modified xsi:type="dcterms:W3CDTF">2010-07-21T11:32:00Z</dcterms:modified>
  <cp:revision>7</cp:revision>
  <dc:subject>Jornal Oficial da Região Autónoma dos Açores</dc:subject>
  <dc:title>Contrato-Programa n.º 209/2010 de 22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22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7-22T00:00:00Z</vt:filetime>
  </property>
  <property fmtid="{D5CDD505-2E9C-101B-9397-08002B2CF9AE}" pid="8" name="Vdiplomano">
    <vt:lpwstr>209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Clube Desportivo Escolar de São Roque do Pico.</vt:lpwstr>
  </property>
  <property fmtid="{D5CDD505-2E9C-101B-9397-08002B2CF9AE}" pid="14" name="vnosup">
    <vt:lpwstr>0</vt:lpwstr>
  </property>
</Properties>
</file>