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99/2014 de 1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o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, concret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o despacho do Secretário Regional dos Recursos Naturais, de 4 de julho de 2014, que autoriza a celebração de acordos de colaboração entre a Direção Regional do Ambiente e as autarquias concorrentes, e aprova o montante dos respetivos apoios financeiro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aprovado pel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e ainda em conformidade com Despacho n.º 1921/2013, de 31 de outubro, e com o estabelecido no acordo de colaboração celebrado entre a Direção Regional do Ambiente e a Junta de Freguesia, determino o seguinte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Atribuir à Junta de Freguesia de Feteira, concelho de Horta, ilha do Faial, um apoio financeiro no valor de 2.500,00 € (dois mil e quinhentos euros), par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Esta despesa será suportada pelas verbas inscritas no Plano de Investimentos da Secretaria Regional da Agricultura e Ambiente / Direção Regional do Ambiente para o ano económico de 2014, no Capítulo 50, Programa 12, Projeto 04, Ação I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4. - O Diretor Regional do Ambiente, </w:t>
      </w:r>
      <w:r>
        <w:rPr>
          <w:i/>
          <w:sz w:val="22"/>
          <w:szCs w:val="22"/>
        </w:rPr>
        <w:t>Hernâni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6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4-07-15T11:36:00Z</cp:lastPrinted>
  <dcterms:modified xsi:type="dcterms:W3CDTF">2014-07-16T10:51:00Z</dcterms:modified>
  <cp:revision>10</cp:revision>
  <dc:subject>Jornal Oficial da Região Autónoma dos Açores</dc:subject>
  <dc:title>Despacho n.º 1199/2014 de 1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17T00:00:00Z</vt:filetime>
  </property>
  <property fmtid="{D5CDD505-2E9C-101B-9397-08002B2CF9AE}" pid="8" name="Vdiplomano">
    <vt:lpwstr>119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