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DENAMENTO DO TERRITÓRIO E DOS RECURSOS HÍDRIC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58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7620</wp:posOffset>
                </wp:positionV>
                <wp:extent cx="114935" cy="419735"/>
                <wp:effectExtent l="5080" t="508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19760"/>
                          <a:chOff x="0" y="0"/>
                          <a:chExt cx="11484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80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0.6pt;width:9.05pt;height:33.05pt" coordorigin="2371,12" coordsize="181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1;top:12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80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252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492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Obras</w:t>
        <w:tab/>
      </w:r>
    </w:p>
    <w:p>
      <w:pPr>
        <w:pStyle w:val="Normal"/>
        <w:rPr/>
      </w:pPr>
      <w:r>
        <w:rPr/>
        <w:t>Fornecimentos</w:t>
        <w:tab/>
      </w:r>
    </w:p>
    <w:p>
      <w:pPr>
        <w:pStyle w:val="Normal"/>
        <w:rPr/>
      </w:pPr>
      <w:r>
        <w:rPr/>
        <w:t>Serviços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 concurso está abrangido pelo Acordo sobre Contratos Públicos (ACP)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26035</wp:posOffset>
                </wp:positionV>
                <wp:extent cx="1105535" cy="114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14840"/>
                          <a:chOff x="0" y="0"/>
                          <a:chExt cx="110556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80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.05pt;width:87.1pt;height:9.05pt" coordorigin="1171,41" coordsize="1742,181">
                <v:shape id="shape_0" fillcolor="white" stroked="t" o:allowincell="f" style="position:absolute;left:1171;top:41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80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41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NÃO</w:t>
        <w:tab/>
        <w:tab/>
        <w:t xml:space="preserve">SIM 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ÇÃO I: ENTIDADE ADJUDICANTE</w:t>
      </w:r>
    </w:p>
    <w:p>
      <w:pPr>
        <w:pStyle w:val="Normal"/>
        <w:ind w:left="360" w:hanging="0"/>
        <w:rPr/>
      </w:pPr>
      <w:r>
        <w:rPr/>
        <w:t>I.1) DESIGNAÇÃO E ENDEREÇO OFICIAIS DA ENTIDADE ADJUDICANTE</w:t>
      </w:r>
    </w:p>
    <w:tbl>
      <w:tblPr>
        <w:tblW w:w="864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528"/>
        <w:gridCol w:w="411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Organismo </w:t>
            </w:r>
          </w:p>
          <w:p>
            <w:pPr>
              <w:pStyle w:val="Normal"/>
              <w:rPr/>
            </w:pPr>
            <w:r>
              <w:rPr/>
              <w:t>Secretaria Regional do Ambiente e do Ma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Dra. Dina Medeiros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2" w:name="organismo"/>
            <w:bookmarkEnd w:id="2"/>
            <w:r>
              <w:rPr/>
              <w:t xml:space="preserve">Endereço </w:t>
            </w:r>
          </w:p>
          <w:p>
            <w:pPr>
              <w:pStyle w:val="Normal"/>
              <w:rPr/>
            </w:pPr>
            <w:r>
              <w:rPr/>
              <w:t>Av. Antero de Quental, Edifício dos Correios, 9º C, 2º anda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500 - 160 Ponta Delgad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3" w:name="endereço"/>
            <w:bookmarkEnd w:id="3"/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4" w:name="codigopostal"/>
            <w:bookmarkEnd w:id="4"/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6 285 57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296 286 5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5" w:name="localidade"/>
            <w:bookmarkEnd w:id="5"/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Dina.md.pacheco@azores.gov.p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bookmarkStart w:id="6" w:name="país"/>
            <w:bookmarkEnd w:id="6"/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I.4) OUTRAS INFORMAÇÕES </w:t>
      </w:r>
      <w:r>
        <w:rPr/>
        <w:t>(se aplicável)</w:t>
      </w:r>
    </w:p>
    <w:p>
      <w:pPr>
        <w:pStyle w:val="Normal"/>
        <w:rPr/>
      </w:pPr>
      <w:r>
        <w:rPr/>
        <w:t xml:space="preserve">Relativamente ao concurso público de "Empreitada de Protecção e Reforço do Muro da Estrada Marginal da Fajã de São João – Ilha de São Jorge – Açores”, publicado na 2.ª série, Parte Especial do </w:t>
      </w:r>
      <w:r>
        <w:rPr>
          <w:i/>
        </w:rPr>
        <w:t>Diário da Republica</w:t>
      </w:r>
      <w:r>
        <w:rPr/>
        <w:t xml:space="preserve"> n.º 200, de 17 de Outubro de 2006, tendo sido solicitado um esclarecimento por um concorrente relativamente ao duração do contrato ou prazo para a sua execução, informam-se todos os interessados que:</w:t>
      </w:r>
    </w:p>
    <w:p>
      <w:pPr>
        <w:pStyle w:val="Normal"/>
        <w:rPr/>
      </w:pPr>
      <w:r>
        <w:rPr/>
        <w:t xml:space="preserve">O prazo correcto para a execução é o que consta no ponto II.3 – </w:t>
      </w:r>
      <w:r>
        <w:rPr>
          <w:b/>
          <w:i/>
        </w:rPr>
        <w:t xml:space="preserve">Duração do contrato ou prazo para a sua execução </w:t>
      </w:r>
      <w:r>
        <w:rPr/>
        <w:t>do Anúncio de Concurso Público, ou se seja 8 meses.</w:t>
      </w:r>
    </w:p>
    <w:p>
      <w:pPr>
        <w:pStyle w:val="Normal"/>
        <w:rPr/>
      </w:pPr>
      <w:r>
        <w:rPr/>
        <w:t>Mais se informa que o prazo limite para a apresentação das propostas mantém-se inalterado, terminando às 15.30h do próximo dia 4 de Dezembro de 2006, e decorrendo o acto público, no mesmo local, no dia 5 de Dezembro de 2006, pelas 10 horas.</w:t>
      </w:r>
    </w:p>
    <w:p>
      <w:pPr>
        <w:pStyle w:val="Normal"/>
        <w:rPr/>
      </w:pPr>
      <w:r>
        <w:rPr/>
        <w:t xml:space="preserve">13 de Outubro de 2006. - O Director Regional do Ordenamento do Território e dos Recursos Hídricos, </w:t>
      </w:r>
      <w:r>
        <w:rPr>
          <w:i/>
        </w:rPr>
        <w:t>José Virgílio de Matos Figueira Cru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color w:val="000080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  <w:color w:val="000080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7:00Z</dcterms:created>
  <dc:creator>D.R. do Ordenamento do Território e dos Recursos Hídricos</dc:creator>
  <dc:description>Concurso público - Empreitada de protecção e reforço do muro da Estrada Marginal da Fajã de São João - ilha de São Jorge.</dc:description>
  <cp:keywords>Direcção Regional da Ciência e Tecnologia</cp:keywords>
  <dc:language>en-US</dc:language>
  <cp:lastModifiedBy>MCMS_System</cp:lastModifiedBy>
  <cp:lastPrinted>2006-11-13T11:57:00Z</cp:lastPrinted>
  <dcterms:modified xsi:type="dcterms:W3CDTF">2006-11-17T11:51:00Z</dcterms:modified>
  <cp:revision>4</cp:revision>
  <dc:subject>Jornal Oficial da Região Autónoma dos Açores</dc:subject>
  <dc:title>Aviso n.º 1058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1058/2006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protecção e reforço do muro da Estrada Marginal da Fajã de São João - ilha de São Jorge.</vt:lpwstr>
  </property>
  <property fmtid="{D5CDD505-2E9C-101B-9397-08002B2CF9AE}" pid="14" name="vnosup">
    <vt:lpwstr>0</vt:lpwstr>
  </property>
</Properties>
</file>