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7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68.º do Decreto Legislativo Regional n.º 21/2009/A, de 2 de dezembro, alterado pelo Decreto Legislativo Regional n.º 2/2012/A, de 12 de janeiro, e da Resolução do Conselho do Governo n.º 74/2013, de 2 de julho, foi celebrado, para a época desportiva de 2013/2014, contrato programa de desenvolvimento desportivo entre a Secretaria Regional do Turismo e Transportes e o Clube Juvenil Boa Viagem, no montante de € 38.408,10 (trinta e oito mil, quatrocentos e oito euros e dez cêntimos), cujo original se encontra arquivado na Direção Regional do Turismo.</w:t>
      </w:r>
    </w:p>
    <w:p>
      <w:pPr>
        <w:pStyle w:val="Normal"/>
        <w:rPr/>
      </w:pPr>
      <w:r>
        <w:rPr>
          <w:sz w:val="22"/>
          <w:szCs w:val="22"/>
        </w:rPr>
        <w:t>O objeto do contrato programa consiste na concessão de apoio ao plano de ação de desenvolvimento desportivo com vista à promoção da Região Autónoma dos Açores enquanto destino turístico e tem enquadramento no Capítulo 50, Programa 4 – Desenvolvimento do Turismo, Subdivisão 4.01 - Promoção e Desenvolvimento do Turismo, Ação B – Desenvolvimento e Promoção do Destino, CE 04.07.01.O</w:t>
      </w:r>
    </w:p>
    <w:p>
      <w:pPr>
        <w:pStyle w:val="Normal"/>
        <w:rPr/>
      </w:pPr>
      <w:r>
        <w:rPr>
          <w:sz w:val="22"/>
          <w:szCs w:val="22"/>
        </w:rPr>
        <w:t xml:space="preserve">9 de abril de 2014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2:00Z</dcterms:created>
  <dc:creator>S.R. do Turismo e Transportes</dc:creator>
  <dc:description>Extrato do contrato programa consiste na concessão de apoio ao plano de ação de desenvolvimento desportivo com vista à promoção da Região Autónoma dos Açores enquanto destino turístico.</dc:description>
  <cp:keywords>Direcção Regional da Ciência e Tecnologia</cp:keywords>
  <dc:language>en-US</dc:language>
  <cp:lastModifiedBy>S000_MCMS_System</cp:lastModifiedBy>
  <cp:lastPrinted>2014-04-10T08:13:00Z</cp:lastPrinted>
  <dcterms:modified xsi:type="dcterms:W3CDTF">2014-04-10T11:47:00Z</dcterms:modified>
  <cp:revision>23</cp:revision>
  <dc:subject>Jornal Oficial da Região Autónoma dos Açores</dc:subject>
  <dc:title>Contrato-Programa n.º 117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117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Extrato do contrato programa consiste na concessão de apoio ao plano de ação de desenvolvimento desportivo com vista à promoção da Região Autónoma dos Açores enquanto destino turístico.</vt:lpwstr>
  </property>
  <property fmtid="{D5CDD505-2E9C-101B-9397-08002B2CF9AE}" pid="14" name="vnosup">
    <vt:lpwstr>0</vt:lpwstr>
  </property>
</Properties>
</file>