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30/2011 de 24 de Fever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,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 - 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465 999,26€ (Quatrocentos e Sessenta Cinco Mil Novecentos e Noventa Nove Euros e Vinte Seis Cêntimos), correspondente ao investimento, no Sistema de Informação da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5 – Alínea A) – Classificação Económica 08.01.01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ão revogadas as seguintes portarias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230/2010, de 3 Novembro, publicada na II série, do JO n.º 211 de 3 Novembro 2010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235/2010, de 3 Novembro, publicada na II série, do JO n.º 211 de 3 Novembro 2010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275/2010, de 15 Novembro, publicada na II série, do JO n.º 219 de 15 Novembro 2010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281/2010, de 15 Novembro, publicada na II série, do JO n.º 219 de 15 Novembro 2010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405/2010, de 13 Dezembro, publicada na II série, do JO n.º 237 de 13 Dezembro 2010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1/2011, de 3 Janeiro, publicada na II série, do JO n.º 1 de 3 Janeiro 2011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3/2011, de 3 Janeiro, publicada na II série, do JO n.º 1 de 3 Janeiro 2011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45/2011, de 6 Janeiro, publicada na II série, do JO n.º 4 de 6 Janeiro 2011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95/2011, de 10 Janeiro, publicada na II série, do JO n.º 6 de 10 Janeiro 2011</w:t>
      </w:r>
    </w:p>
    <w:p>
      <w:pPr>
        <w:pStyle w:val="Normal"/>
        <w:rPr/>
      </w:pPr>
      <w:r>
        <w:rPr>
          <w:sz w:val="22"/>
          <w:szCs w:val="22"/>
        </w:rPr>
        <w:t xml:space="preserve">14 de Fevereiro de 2011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4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1-02-17T08:45:00Z</cp:lastPrinted>
  <dcterms:modified xsi:type="dcterms:W3CDTF">2011-02-18T10:55:00Z</dcterms:modified>
  <cp:revision>15</cp:revision>
  <dc:subject>Jornal Oficial da Região Autónoma dos Açores</dc:subject>
  <dc:title>Portaria n.º 230/2011 de 24 de Fever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24T01:00:00Z</vt:filetime>
  </property>
  <property fmtid="{D5CDD505-2E9C-101B-9397-08002B2CF9AE}" pid="8" name="Vdiplomano">
    <vt:lpwstr>230/2011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