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5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da Região Autónoma dos Açores, através do seu Presidente, ao abrigo do disposto na alínea</w:t>
      </w:r>
      <w:r>
        <w:rPr>
          <w:i/>
        </w:rPr>
        <w:t xml:space="preserve"> g</w:t>
      </w:r>
      <w:r>
        <w:rPr/>
        <w:t>) do n.º 2 do artigo 4.º do Decreto Legislativo Regional n.º 29-A/96/A, de 3 de Dezembro, e nos termos do Capítulo IV do Decreto Legislativo Regional n.º 19/94/A, de 13 de Julho, atribuir o seguinte subsídio, relativo aos meses de Outubro, Novembro e Dezembro de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ção Cultural Seara Verde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Seara Verde</w:t>
      </w:r>
      <w:r>
        <w:rPr/>
        <w:t xml:space="preserve">  …………….      € 939,70</w:t>
      </w:r>
    </w:p>
    <w:p>
      <w:pPr>
        <w:pStyle w:val="Normal"/>
        <w:rPr/>
      </w:pPr>
      <w:r>
        <w:rPr>
          <w:i/>
        </w:rPr>
        <w:t xml:space="preserve">Total </w:t>
      </w:r>
      <w:r>
        <w:rPr/>
        <w:t>: ………………………………………………… € 939,70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O referido subsídio será processado por conta da dotação inscrita no plano de 2004 da Presidência do Governo, programa 28, comunicação Social, projecto 28.02, circulação, código 04.07.01, instituições sem fins luc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Março de 2004.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06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4-13T12:07:00Z</cp:lastPrinted>
  <dcterms:modified xsi:type="dcterms:W3CDTF">2004-04-16T15:01:00Z</dcterms:modified>
  <cp:revision>5</cp:revision>
  <dc:subject>Jornal Oficial da Região Autónoma dos Açores</dc:subject>
  <dc:title>Portaria n.º 25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57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