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6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serem implementa</w:t>
        <w:softHyphen/>
        <w:t>dos os trabalhos de preparação da Feira «Açores 86— Agricultura — Indústria — Ambiente», a efectuar na ilha do Faial, determina</w:t>
        <w:noBreakHyphen/>
        <w:t>se o seguinte:</w:t>
      </w:r>
    </w:p>
    <w:p>
      <w:pPr>
        <w:pStyle w:val="Normal"/>
        <w:rPr/>
      </w:pPr>
      <w:r>
        <w:rPr/>
        <w:t>1. A organização da Feira ficará a cargo de uma Comissão Permanente, presidida pelos Secretári</w:t>
        <w:softHyphen/>
        <w:t>os Regionais da Agricultura e Pescas, Comércio e Indústria e Equipamento Social e composta pelos seguintes elementos: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r. Manuel Fernando Ramos Vargas, da Secretaria Regional da Agricultura e Pescas, coordenador dos trabalhos;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ng.º Agrónomo Manuel Norberto Garcia de Oli</w:t>
        <w:softHyphen/>
        <w:t>veira, representante da Secretaria Regional da Agricultura e Pescas;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ng.º Téc. Agrário Mário Francisco Sarmento, representante da Secretaria Regional da Agricul</w:t>
        <w:softHyphen/>
        <w:t>tura e Pescas;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ng.º Téc. Agrário Jorge Dart Silva, representante da Secretaria Regional do Comércio e Indústria;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rquitecto António Manuel Martins Naia, repre</w:t>
        <w:softHyphen/>
        <w:t>sentante da Secretaria Regional do Equipamento Social.</w:t>
      </w:r>
    </w:p>
    <w:p>
      <w:pPr>
        <w:pStyle w:val="Normal"/>
        <w:rPr/>
      </w:pPr>
      <w:r>
        <w:rPr/>
        <w:t>2. A Comissão Permanente poderá propor a agre</w:t>
        <w:softHyphen/>
        <w:t>gação dos elementos que achar indispensáveis ao bom prosseguimento dos seus trabalhos.</w:t>
      </w:r>
    </w:p>
    <w:p>
      <w:pPr>
        <w:pStyle w:val="Avanodecorpodetexto2"/>
        <w:rPr/>
      </w:pPr>
      <w:r>
        <w:rPr/>
        <w:t>3. A Comissão Permanente deverá também manter os mais estreitos contactos com as Câmaras do Comércio e Associações de Agricultores, por forma a obter destas organizações o apoio neces</w:t>
        <w:softHyphen/>
        <w:t>sário à mobilização dos diferentes agentes eco</w:t>
        <w:softHyphen/>
        <w:t xml:space="preserve">nómicos para a sua participação na Feira «Açores </w:t>
        <w:noBreakHyphen/>
        <w:t>86».</w:t>
      </w:r>
    </w:p>
    <w:p>
      <w:pPr>
        <w:pStyle w:val="Normal"/>
        <w:rPr/>
      </w:pPr>
      <w:r>
        <w:rPr/>
        <w:t>4. Os encargos resultantes da organização da Feira são suportados por verbas inscritas nos Orçamen</w:t>
        <w:softHyphen/>
        <w:t>tos das Secretarias Regionais da Agricultura e Pescas, Comércio e Indústria e Equipamento Social.</w:t>
      </w:r>
    </w:p>
    <w:p>
      <w:pPr>
        <w:pStyle w:val="Normal"/>
        <w:rPr/>
      </w:pPr>
      <w:r>
        <w:rPr/>
        <w:t>Secretarias Regionais da Agricultura e Pescas, Co</w:t>
        <w:softHyphen/>
        <w:t>mércio e indústria e do Equipamento Social, 16 de Dezembro de 1985. — O Secretário Regional da Agri</w:t>
        <w:softHyphen/>
        <w:t xml:space="preserve">cultura e Pescas, </w:t>
      </w:r>
      <w:r>
        <w:rPr>
          <w:i/>
        </w:rPr>
        <w:t>Adolfo Ribeiro Lima</w:t>
      </w:r>
      <w:r>
        <w:rPr/>
        <w:t xml:space="preserve">. — O Secretário Regional do Comércio e Indústria, </w:t>
      </w:r>
      <w:r>
        <w:rPr>
          <w:i/>
        </w:rPr>
        <w:t>António da Costa Santos</w:t>
      </w:r>
      <w:r>
        <w:rPr/>
        <w:t>. — O Secretário Regional do Equipamento So</w:t>
        <w:softHyphen/>
        <w:t xml:space="preserve">cial, </w:t>
      </w:r>
      <w:r>
        <w:rPr>
          <w:i/>
        </w:rPr>
        <w:t>Germano da Silva Domin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vanodecorpodetexto2">
    <w:name w:val="Avanço de corpo de texto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6:00Z</dcterms:created>
  <dc:creator>S.R. da Agricultura e Pescas, S.R. do Comércio e Indústria, S.R. do Equipamento Social</dc:creator>
  <dc:description>Nomeia a Comissão Permanente da Feira -Açores 86 - Agricultura — Indústria - Ambiente», a efectuar na ilha do Faial</dc:description>
  <cp:keywords>Direcção Regional da Ciência e Tecnologia</cp:keywords>
  <dc:language>en-US</dc:language>
  <cp:lastModifiedBy>NS198311</cp:lastModifiedBy>
  <dcterms:modified xsi:type="dcterms:W3CDTF">2005-03-07T11:52:00Z</dcterms:modified>
  <cp:revision>3</cp:revision>
  <dc:subject>Jornal Oficial da Região Autónoma dos Açores</dc:subject>
  <dc:title>Despacho Normativo Nº 226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#S.R. do Equipamento Social</vt:lpwstr>
  </property>
  <property fmtid="{D5CDD505-2E9C-101B-9397-08002B2CF9AE}" pid="5" name="Vdata">
    <vt:filetime>1985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26/1985</vt:lpwstr>
  </property>
  <property fmtid="{D5CDD505-2E9C-101B-9397-08002B2CF9AE}" pid="9" name="Vnumdiploma">
    <vt:lpwstr>226/198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Nomeia a Comissão Permanente da Feira -Açores 86 - Agricultura — Indústria - Ambiente», a efectuar na ilha do Faial</vt:lpwstr>
  </property>
  <property fmtid="{D5CDD505-2E9C-101B-9397-08002B2CF9AE}" pid="14" name="vnosup">
    <vt:lpwstr>1</vt:lpwstr>
  </property>
</Properties>
</file>