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74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 INOVA – Instituto de Inovação Tecnológica dos Açores - é uma associação sem fins lucrativos, constituída em 1988.</w:t>
      </w:r>
    </w:p>
    <w:p>
      <w:pPr>
        <w:pStyle w:val="Normal"/>
        <w:rPr/>
      </w:pPr>
      <w:r>
        <w:rPr/>
        <w:t>O seu objectivo é a dinamização e a modernização do tecido empresarial das ilhas açorianas, através do desenvolvimento de novos produtos e processos e da introdução de novas tecnologias;</w:t>
      </w:r>
    </w:p>
    <w:p>
      <w:pPr>
        <w:pStyle w:val="Normal"/>
        <w:rPr/>
      </w:pPr>
      <w:r>
        <w:rPr/>
        <w:t>Considerando a importância da sua actividade no desenvolvimento de projectos de implementação de novas tecnologias no sector agro-industrial, em específico no projecto de multiplicação clonal de variedades seleccionadas de pomoideas (macieira e pereira) em São Miguel, provenientes das Furnas, Povoação e Nordeste.</w:t>
      </w:r>
    </w:p>
    <w:p>
      <w:pPr>
        <w:pStyle w:val="Normal"/>
        <w:rPr/>
      </w:pPr>
      <w:r>
        <w:rPr/>
        <w:t xml:space="preserve">Assim, manda o Governo da Região Autónoma dos Açores, pelo Secretário Regional da Agricultura e Pescas, ao abrigo do disposto na alínea z) do artigo 60º do Estatuto Político-Administrativo da Região Autónoma dos Açores e na alínea c) do artigo 13º do Decreto Regulamentar Regional n.º 33/2000/A, de 11 de Novembro, o seguinte: </w:t>
      </w:r>
    </w:p>
    <w:p>
      <w:pPr>
        <w:pStyle w:val="Normal"/>
        <w:numPr>
          <w:ilvl w:val="0"/>
          <w:numId w:val="2"/>
        </w:numPr>
        <w:rPr/>
      </w:pPr>
      <w:r>
        <w:rPr/>
        <w:t>É atribuído ao INOVA- Instituto de Inovação Tecnológica dos Açores, Estrada S.Gonçalo, 9504-540, um subsídio a fundo perdido no valor de 59.000,00 Euros (cinquenta e nove mil euros), destinado a apoiar o projecto de multiplicação clonal de variedades seleccionadas de pomoideas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Esta despesa será suportada pela dotação inscrita no capítulo 40, programa 3 – Diversificação agrícola, projecto 3.1 – Diversificação da produção agrícola, código. 04.07.01 - Transferências correntes – Instituições sem fins lucrativos, do Plano de Investimentos da Secretaria Regional da Agricultura e Pescas.</w:t>
      </w:r>
    </w:p>
    <w:p>
      <w:pPr>
        <w:pStyle w:val="Normal"/>
        <w:rPr/>
      </w:pPr>
      <w:r>
        <w:rPr/>
        <w:t>30 de Setembro de 2004. – O Secretário Regional da Agricultura e Pescas, Vasco Ilídi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40:00Z</dcterms:created>
  <dc:creator>S.R. da Agricultura e Pescas</dc:creator>
  <dc:description>Portaria</dc:description>
  <cp:keywords>Direcção Regional da Ciência e Tecnologia</cp:keywords>
  <dc:language>en-US</dc:language>
  <cp:lastModifiedBy>SVC_Cms2002</cp:lastModifiedBy>
  <cp:lastPrinted>2004-10-15T07:41:00Z</cp:lastPrinted>
  <dcterms:modified xsi:type="dcterms:W3CDTF">2004-10-15T13:52:00Z</dcterms:modified>
  <cp:revision>3</cp:revision>
  <dc:subject>Jornal Oficial da Região Autónoma dos Açores</dc:subject>
  <dc:title>Portaria n.º 574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574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