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56/2015 de 31 de Març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objetivos associados à aprovação da Resolução n.º 26/2011, de 4 de março, se mantêm atu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o presente os termos dessa Resolução e o seu enquadramento tempor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isposto nas alíneas d) e e) do n.º 1 do artigo 90.º do Estatuto Politico Administrativo da Região Autónoma dos Açores e dos artigos 31.º e 32.º do Decreto Legislativo Regional n.º 1/2015/A, de 7 de janeiro, o Conselho do Governo resol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O regime instituído pela Resolução n.º 26/2011, de 4 de março, mantem-se em vigor para o período de referência compreendido entre 1 de janeiro e 31 de dezembro de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Os encargos resultantes da presente Resolução serão suportados pelo Capitulo 50, do Plano de Investimentos do IAMA para o an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A presente Resolução entra em vigor no dia imediato ao da sua publicaçã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provada em Conselho do Governo Regional, em Ponta Delgada, em 25 de março de 2015. - O Presidente do Governo Regional, </w:t>
      </w:r>
      <w:r>
        <w:rPr>
          <w:i/>
          <w:sz w:val="22"/>
          <w:szCs w:val="22"/>
        </w:rPr>
        <w:t>Vasco Ilídio Alves Cordeir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25:00Z</dcterms:created>
  <dc:creator>Presidência do Governo</dc:creator>
  <dc:description>Mantém em vigor o regime instituído pela Resolução n.º 26/2011, de 4 de març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03-30T15:38:00Z</dcterms:modified>
  <cp:revision>13</cp:revision>
  <dc:subject>Jornal Oficial da Região Autónoma dos Açores</dc:subject>
  <dc:title>Resolução do Conselho do Governo n.º 56/2015 de 31 de Març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3-31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15-03-31T00:00:00Z</vt:filetime>
  </property>
  <property fmtid="{D5CDD505-2E9C-101B-9397-08002B2CF9AE}" pid="8" name="Vdiplomano">
    <vt:lpwstr>56/201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47</vt:lpwstr>
  </property>
  <property fmtid="{D5CDD505-2E9C-101B-9397-08002B2CF9AE}" pid="12" name="Vserie">
    <vt:lpwstr>I Série</vt:lpwstr>
  </property>
  <property fmtid="{D5CDD505-2E9C-101B-9397-08002B2CF9AE}" pid="13" name="Vsumario">
    <vt:lpwstr>Mantém em vigor o regime instituído pela Resolução n.º 26/2011, de 4 de março.</vt:lpwstr>
  </property>
  <property fmtid="{D5CDD505-2E9C-101B-9397-08002B2CF9AE}" pid="14" name="vnosup">
    <vt:lpwstr>0</vt:lpwstr>
  </property>
</Properties>
</file>