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ssociativismo agrícola é um pressuposto fundamental da modernização da agricultura;</w:t>
      </w:r>
    </w:p>
    <w:p>
      <w:pPr>
        <w:pStyle w:val="Normal"/>
        <w:rPr/>
      </w:pPr>
      <w:r>
        <w:rPr/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/>
      </w:pPr>
      <w:r>
        <w:rPr/>
        <w:t>Considerando que a actividade da Casermel – Cooperativa de Apicultores e Sericultores da Ilha de São Miguel, se reveste de grande importância para o fortalecimento da organização dos produtores de mel, divulgação e apoio à formação profissional na área da apicultura;</w:t>
      </w:r>
    </w:p>
    <w:p>
      <w:pPr>
        <w:pStyle w:val="Normal"/>
        <w:rPr/>
      </w:pPr>
      <w:r>
        <w:rPr/>
        <w:t>Assim, manda o Governo da Região Autónoma dos Açores, pelo Secretário Regional da Agricultura e Florestas, ao abrigo do disposto na alínea</w:t>
      </w:r>
      <w:r>
        <w:rPr>
          <w:i/>
        </w:rPr>
        <w:t xml:space="preserve"> b</w:t>
      </w:r>
      <w:r>
        <w:rPr/>
        <w:t>) do artigo 12.º do Decreto Legislativo Regional n.º 34/86/A, de 31 de Dezembro, o seguinte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É atribuído à Casermel – Cooperativa de Apicultores e Sericultores da Ilha de São Miguel, 9500 Ponta Delgada, um apoio financeiro a fundo perdido, no valor de 40.000,00 € (quarenta mil euros), com vista a apoiar as acções de formação profissional e divulgação junto dos seus associados, e o IV Congresso Nacional de Apicultura – São Miguel ‘2004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será suportada pela dotação inscrita no capítulo 40, programa 1 – fomento agrícola, projecto 1.4 – reduzir custos de exploração agrícola, código. 04.07.01 - transferências correntes - instituições sem fins lucrativos, do Plano de Investimento da Secretaria Regional da Agricultura e Florestas.</w:t>
      </w:r>
    </w:p>
    <w:p>
      <w:pPr>
        <w:pStyle w:val="Normal"/>
        <w:rPr/>
      </w:pPr>
      <w:r>
        <w:rPr/>
        <w:t xml:space="preserve">10 de Dezembro de 2004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14:00Z</dcterms:created>
  <dc:creator>S.R. da Agricultura e Florestas</dc:creator>
  <dc:description>Apoio financeiro.</dc:description>
  <cp:keywords>Direcção Regional da Ciência e Tecnologia</cp:keywords>
  <dc:language>en-US</dc:language>
  <cp:lastModifiedBy>SVC_Cms2002</cp:lastModifiedBy>
  <cp:lastPrinted>2004-12-23T10:14:00Z</cp:lastPrinted>
  <dcterms:modified xsi:type="dcterms:W3CDTF">2004-12-23T17:14:00Z</dcterms:modified>
  <cp:revision>4</cp:revision>
  <dc:subject>Jornal Oficial da Região Autónoma dos Açores</dc:subject>
  <dc:title>Portaria n.º 9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9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