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, S.R. DA JUVENTUDE EMPREG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1/1993 de 2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 23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A Decisão do Conselho n.º 91/315/CEE, de 26 de Junho de 1991, que instituiu um programa de opções especificas para fazer face ao afastamento e à insularidade da Madeira e dos Açores (POSEIMA), prevê, no ponto 16.1 do anexo, a implementação de uma acção comunitária a favor das em</w:t>
        <w:softHyphen/>
        <w:t>presas de artesanato dos Açores e da Madeira, que veio a ser adoptada pela Decisão da Comissão n.º C(92) 3283, de 18 de Dezembro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>Para execução desta Decisão, toma</w:t>
        <w:noBreakHyphen/>
        <w:t>se necessário definir a estrutura de gestão e acompanhamento do program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pelos Secretários Regionais das Finanças, Planeamento e Administração Pública, e da Juventude, Emprego, Comércio, Indústria e Energia, ao abrigo da alínea 9) do n.º 1 do artigo 229.º da Constituição e em execução da Decisão da Comissão n.º C (92) 3283, de 18 de Dezembro de 1992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 .º</w:t>
      </w:r>
    </w:p>
    <w:p>
      <w:pPr>
        <w:pStyle w:val="Heading1"/>
        <w:rPr>
          <w:lang w:eastAsia="en-US"/>
        </w:rPr>
      </w:pPr>
      <w:r>
        <w:rPr>
          <w:lang w:eastAsia="en-US"/>
        </w:rPr>
        <w:t>Objecto</w:t>
      </w:r>
    </w:p>
    <w:p>
      <w:pPr>
        <w:pStyle w:val="Normal"/>
        <w:rPr>
          <w:lang w:eastAsia="en-US"/>
        </w:rPr>
      </w:pPr>
      <w:r>
        <w:rPr>
          <w:lang w:eastAsia="en-US"/>
        </w:rPr>
        <w:t>A presente portaria define a estrutura institucional res</w:t>
        <w:softHyphen/>
        <w:t>ponsável pela gestão, e acompanhamento da aplicação, na Região Autónoma dos Açores, do programa operacional de</w:t>
      </w:r>
    </w:p>
    <w:p>
      <w:pPr>
        <w:pStyle w:val="Normal"/>
        <w:rPr>
          <w:lang w:eastAsia="en-US"/>
        </w:rPr>
      </w:pPr>
      <w:r>
        <w:rPr>
          <w:lang w:eastAsia="en-US"/>
        </w:rPr>
        <w:t>apoio às empresas de artesanato dos Açores e da Madeira, adiante designado abreviadamente por programa, adoptado pela Decisão C (92) 3283, de 18 de Dezembro de 1992, no âmbito da acção comunitária Poseim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Dur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O programa cobre o período que vai de 14 de Fevereiro de 1992 a 31 de Dezembro de 1994, podendo ser prorrogado por mais um an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.º</w:t>
      </w:r>
    </w:p>
    <w:p>
      <w:pPr>
        <w:pStyle w:val="Heading1"/>
        <w:rPr>
          <w:lang w:eastAsia="en-US"/>
        </w:rPr>
      </w:pPr>
      <w:r>
        <w:rPr>
          <w:lang w:eastAsia="en-US"/>
        </w:rPr>
        <w:t>Estrutura de gestão</w:t>
      </w:r>
    </w:p>
    <w:p>
      <w:pPr>
        <w:pStyle w:val="Normal"/>
        <w:rPr>
          <w:lang w:eastAsia="en-US"/>
        </w:rPr>
      </w:pPr>
      <w:r>
        <w:rPr>
          <w:lang w:eastAsia="en-US"/>
        </w:rPr>
        <w:t>1. A coordenação técnica e administrativa do programa é da responsabilidade do subcomité Açores da unidade de gestão, previsto na Decisão C (92) 3283, de 18 de Dezembro de 1992, adiante designado abreviadamente por unidade de gestão.</w:t>
      </w:r>
    </w:p>
    <w:p>
      <w:pPr>
        <w:pStyle w:val="Normal"/>
        <w:rPr>
          <w:lang w:eastAsia="en-US"/>
        </w:rPr>
      </w:pPr>
      <w:r>
        <w:rPr>
          <w:lang w:eastAsia="en-US"/>
        </w:rPr>
        <w:t>2. A unidade de gestão tem a seguinte composição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) Director Regional de Estudos e Planeamento dos Açores, que preside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b) Coordenador do Centro Regional de Apoio ao Arte</w:t>
        <w:softHyphen/>
        <w:t>sanato (CRAA)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c) Um representante da direcção regional do Comércio, Indústria e Energia (DRCIE)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) Um representante da Câmara de Comércio e Indústria dos Açores (CCIA).</w:t>
      </w:r>
    </w:p>
    <w:p>
      <w:pPr>
        <w:pStyle w:val="Normal"/>
        <w:rPr>
          <w:lang w:eastAsia="en-US"/>
        </w:rPr>
      </w:pPr>
      <w:r>
        <w:rPr>
          <w:lang w:eastAsia="en-US"/>
        </w:rPr>
        <w:t>3. As funções de secretariado técnico da unidade de gestão, no tocante à instrução dos processos de candidatura, serão asseguradas pelo CRAA, sendo as de acompanhamento e controlo da gestão do programa, da responsabilidade con</w:t>
        <w:softHyphen/>
        <w:t>junta da DREPA e do CRA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4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ompetências da unidade de gestão</w:t>
      </w:r>
    </w:p>
    <w:p>
      <w:pPr>
        <w:pStyle w:val="Normal"/>
        <w:rPr>
          <w:lang w:eastAsia="en-US"/>
        </w:rPr>
      </w:pPr>
      <w:r>
        <w:rPr>
          <w:lang w:eastAsia="en-US"/>
        </w:rPr>
        <w:t>Compete à unidade de gestão:</w:t>
      </w:r>
    </w:p>
    <w:p>
      <w:pPr>
        <w:pStyle w:val="TextBodyIndent"/>
        <w:rPr/>
      </w:pPr>
      <w:r>
        <w:rPr/>
        <w:t>a) Seleccionar, aprovar e submeter os projectos a homo</w:t>
        <w:softHyphen/>
        <w:t>logação do Secretário Regional da Juventude, Em</w:t>
        <w:softHyphen/>
        <w:t>prego, Comércio, Indústria e Energia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b) Zelar pela conformidade dos projectos com as medi</w:t>
        <w:softHyphen/>
        <w:t>das e objectivos definidos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c) Apreciar e decidir sobre o nível de execução material e financeira do programa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) Acompanhar e controlar os pedidos de pagamento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e) Preparar os relatórios de execução do programa, intercalares, anuais e final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f) Dar parecer sobre os projectos de regulamentação do programa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g) Propor e tomar as medidas adequadas ao bom fun</w:t>
        <w:softHyphen/>
        <w:t>cionamento do programa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h) Promover e acompanhar a divulgação do programa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i) Aprovar o seu regulamento intern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.º</w:t>
      </w:r>
    </w:p>
    <w:p>
      <w:pPr>
        <w:pStyle w:val="Heading1"/>
        <w:rPr>
          <w:lang w:eastAsia="en-US"/>
        </w:rPr>
      </w:pPr>
      <w:r>
        <w:rPr>
          <w:lang w:eastAsia="en-US"/>
        </w:rPr>
        <w:t>Estrutura de acompanhamento</w:t>
      </w:r>
    </w:p>
    <w:p>
      <w:pPr>
        <w:pStyle w:val="Normal"/>
        <w:rPr>
          <w:lang w:eastAsia="en-US"/>
        </w:rPr>
      </w:pPr>
      <w:r>
        <w:rPr>
          <w:lang w:eastAsia="en-US"/>
        </w:rPr>
        <w:t>1. O acompanhamento do programa é efectuado pelo Comité de Acompanhamento criado pela decisão n.º C (92) 3283, de 18 de Dezembro de 1992, que integra, por parte da Região Autónoma dos Açores, os seguintes membros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) Director Regional de Estudos e Planeamento dos Açores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b) Um representante da direcção regional do Comércio, Indústria e Energia;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c) Um representante do Centro Regional de Apoio ao Artesanato;</w:t>
      </w:r>
    </w:p>
    <w:p>
      <w:pPr>
        <w:pStyle w:val="Normal"/>
        <w:ind w:firstLine="426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) Um representante da Câmara de Comércio e Indústria dos Açor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6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ontabilização e pagamento das ajudas</w:t>
      </w:r>
    </w:p>
    <w:p>
      <w:pPr>
        <w:pStyle w:val="Normal"/>
        <w:rPr>
          <w:lang w:eastAsia="en-US"/>
        </w:rPr>
      </w:pPr>
      <w:r>
        <w:rPr>
          <w:lang w:eastAsia="en-US"/>
        </w:rPr>
        <w:t>1. Salvo o disposto no n.º 4, a ajuda comunitária é inscrita na competente rubrica de contas de ordem.</w:t>
      </w:r>
    </w:p>
    <w:p>
      <w:pPr>
        <w:pStyle w:val="Normal"/>
        <w:rPr>
          <w:lang w:eastAsia="en-US"/>
        </w:rPr>
      </w:pPr>
      <w:r>
        <w:rPr>
          <w:lang w:eastAsia="en-US"/>
        </w:rPr>
        <w:t>2. O pagamento aos destinatários finais, das ajudas pre</w:t>
        <w:softHyphen/>
        <w:t>vistas no programa, é efectuado por verbas inscritas no programa 6 — Artesanato, do Plano ou através dos orçamen</w:t>
        <w:softHyphen/>
        <w:t>tos privativos dos seguintes fundos autónomos:</w:t>
      </w:r>
    </w:p>
    <w:p>
      <w:pPr>
        <w:pStyle w:val="TextBodyIndent"/>
        <w:rPr/>
      </w:pPr>
      <w:r>
        <w:rPr/>
        <w:t>a) Gabinete de Gestão Financeira do Emprego, no caso de pagamento de ajudas previstas na medida 1;</w:t>
      </w:r>
    </w:p>
    <w:p>
      <w:pPr>
        <w:pStyle w:val="TextBodyIndent"/>
        <w:rPr/>
      </w:pPr>
      <w:r>
        <w:rPr/>
        <w:t>b) Fundo Regional de Abastecimento, no caso de pagamento das ajudas previstas nas medidas 2 e 3 e destinadas a assistência técnica.</w:t>
      </w:r>
    </w:p>
    <w:p>
      <w:pPr>
        <w:pStyle w:val="Normal"/>
        <w:rPr>
          <w:lang w:eastAsia="en-US"/>
        </w:rPr>
      </w:pPr>
      <w:r>
        <w:rPr>
          <w:lang w:eastAsia="en-US"/>
        </w:rPr>
        <w:t>3. A verba necessária para a cobertura orçamental da despesa prevista no número anterior é transferida para os fundos autónomos, por despacho conjunto dos Secretários Regionais das Finanças, Planeamento e Administração Pública e da Juventude, Emprego, Comércio, Indústria e Energia, sendo 25% correspondente a verbas inscritas no Plano e 75% correspondente à ajuda comunitária inscrita em contas de ordem.</w:t>
      </w:r>
    </w:p>
    <w:p>
      <w:pPr>
        <w:pStyle w:val="Normal"/>
        <w:rPr>
          <w:lang w:eastAsia="en-US"/>
        </w:rPr>
      </w:pPr>
      <w:r>
        <w:rPr>
          <w:lang w:eastAsia="en-US"/>
        </w:rPr>
        <w:t>4. No caso de execução do programa com recurso directo a verbas inscritas no Plano, a ajuda comunitária equivalente a 75% da verba dispendida, constitui receita da Regiã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7.º</w:t>
      </w:r>
    </w:p>
    <w:p>
      <w:pPr>
        <w:pStyle w:val="Heading1"/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Normal"/>
        <w:rPr>
          <w:lang w:eastAsia="en-US"/>
        </w:rPr>
      </w:pPr>
      <w:r>
        <w:rPr>
          <w:lang w:eastAsia="en-US"/>
        </w:rPr>
        <w:t>A presente portaria entra em vigor na data da sua publi</w:t>
        <w:softHyphen/>
        <w:t>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s Finanças, Planeamento e Administração Pública e da Juventude, Emprego, Comércio, Indústria e Energia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a em 6 de Dezembro de 199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s Finanças, Planeamento e Administração Pública, Joaquim José Santos de Bastos e Silva. </w:t>
        <w:noBreakHyphen/>
        <w:t xml:space="preserve"> O Secretário Regional da Juventude, Emprego, Comércio, Indústria e Energia, António José Gaspar da Sil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9:00Z</dcterms:created>
  <dc:creator>S.R. das Finanças Planeamento e Administração Pública, S.R. da Juventude Emprego Comércio Indústria e Energia</dc:creator>
  <dc:description>Define a estrutura institucional responsável pela gestão e acompanhamento da aplicação na Região Autónoma dos Açores, do programa operacional de apoio às empresas de artesanato, adoptado pela Decisão da Comissão n.º C (92) 3283, de 18 de Dezembro de 1992</dc:description>
  <cp:keywords>Direcção Regional da Ciência e Tecnologia</cp:keywords>
  <dc:language>en-US</dc:language>
  <cp:lastModifiedBy>Administrator</cp:lastModifiedBy>
  <dcterms:modified xsi:type="dcterms:W3CDTF">2005-04-01T20:56:00Z</dcterms:modified>
  <cp:revision>3</cp:revision>
  <dc:subject>Jornal Oficial da Região Autónoma dos Açores</dc:subject>
  <dc:title>Portaria Nº 61/1993 de 2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Juventude Emprego Comércio Indústria e Energia</vt:lpwstr>
  </property>
  <property fmtid="{D5CDD505-2E9C-101B-9397-08002B2CF9AE}" pid="5" name="Vdata">
    <vt:filetime>1993-12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3-12-23T00:00:00Z</vt:filetime>
  </property>
  <property fmtid="{D5CDD505-2E9C-101B-9397-08002B2CF9AE}" pid="8" name="Vdiplomano">
    <vt:lpwstr>61/1993</vt:lpwstr>
  </property>
  <property fmtid="{D5CDD505-2E9C-101B-9397-08002B2CF9AE}" pid="9" name="Vnumdiploma">
    <vt:lpwstr>61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Define a estrutura institucional responsável pela gestão e acompanhamento da aplicação na Região Autónoma dos Açores, do programa operacional de apoio às empresas de artesanato, adoptado pela Decisão da Comissão n.º C (92) 3283, de 18 de Dezembro de 1992</vt:lpwstr>
  </property>
  <property fmtid="{D5CDD505-2E9C-101B-9397-08002B2CF9AE}" pid="14" name="vnosup">
    <vt:lpwstr>0</vt:lpwstr>
  </property>
</Properties>
</file>