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69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</w:rPr>
        <w:t>Por portaria do Secretário Regional da Habitações Equipamentos com o n.º 44/GSR/2004, de 25 de Junho de 2004, é transferida para o Serviço Regional de Protecção Civil e Bombeiros dos Açores a importância de € 35.320,00, destinada a despesas de capital deste serviço, referente ao duodécimo de Julho do corrente ano, verba a ser processada pelo capítulo 40, programa 23, projecto 01, classificação económica 04 03 05 A.</w:t>
      </w:r>
    </w:p>
    <w:p>
      <w:pPr>
        <w:pStyle w:val="Normal"/>
        <w:rPr/>
      </w:pPr>
      <w:r>
        <w:rPr>
          <w:iCs/>
        </w:rPr>
        <w:t>29 de Junho de 2004. - O Chefe do Gabinete, Luis Filipe Amaro Pacheco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05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6-30T14:06:00Z</cp:lastPrinted>
  <dcterms:modified xsi:type="dcterms:W3CDTF">2004-07-01T15:34:00Z</dcterms:modified>
  <cp:revision>3</cp:revision>
  <dc:subject>Jornal Oficial da Região Autónoma dos Açores</dc:subject>
  <dc:title>Extracto de Portaria n.º 369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369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