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31/2016 de 10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ARRISCA – Associação Regional de Reabilitação e Integração Sociocultural dos Açores – Ponta Delgada, a importância de 36.498,00€ (Trinta e seis mil quatrocentos e noventa e oito euros), destinada a comparticipar os programas de “Substituição Opiácea” e “Livre de Droga”, referente ao mês de abril, nos termos do Decreto Legislativo Regional n.º 9/2011/A, de 23 de março, 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06, Subdivisão 08, Ação 6, Classificação Económica 04.07.01 alínea O). </w:t>
      </w:r>
    </w:p>
    <w:p>
      <w:pPr>
        <w:pStyle w:val="Normal"/>
        <w:rPr/>
      </w:pPr>
      <w:r>
        <w:rPr>
          <w:sz w:val="22"/>
          <w:szCs w:val="22"/>
        </w:rPr>
        <w:t xml:space="preserve">4 de maio de 2016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05-06T09:28:00Z</cp:lastPrinted>
  <dcterms:modified xsi:type="dcterms:W3CDTF">2016-05-09T16:03:00Z</dcterms:modified>
  <cp:revision>23</cp:revision>
  <dc:subject>Jornal Oficial da Região Autónoma dos Açores</dc:subject>
  <dc:title>Portaria n.º 631/2016 de 10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05T00:00:00Z</vt:filetime>
  </property>
  <property fmtid="{D5CDD505-2E9C-101B-9397-08002B2CF9AE}" pid="8" name="Vdiplomano">
    <vt:lpwstr>631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