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1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.544 € (Sete Mil Quinhentos e Quarenta e Quatro Euros) para a Casa do Povo dos Arrifes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B/I/007/2008 – Espaço TIC dos Milagres – Equipamento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3T08:47:00Z</cp:lastPrinted>
  <dcterms:modified xsi:type="dcterms:W3CDTF">2008-10-03T14:36:00Z</dcterms:modified>
  <cp:revision>6</cp:revision>
  <dc:subject>Jornal Oficial da Região Autónoma dos Açores</dc:subject>
  <dc:title>Portaria n.º 921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2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