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4/2013 de 31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5 de novembro de 2012, entre a Direção Regional do Desporto e o Sport Clube Lusitânia, com o n.º 28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8, II série de 12 de novembro de 2012, destinado ao apoio ao programa de desenvolvimento desportivo, correspondente à participação no Campeonato Nacional da Liga Portuguesa de Basquetebol, Troféu António Pratas e Taça de Portugal, na época desportiva de 2012/2013, não estava determinado o apoio para a participação na 2.ª fase do Campeonato Nacional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Sport Clube Lusitânia tem de deslocar-se ao Continente para participar nos </w:t>
      </w:r>
      <w:r>
        <w:rPr>
          <w:i/>
          <w:sz w:val="22"/>
          <w:szCs w:val="22"/>
        </w:rPr>
        <w:t>play offs</w:t>
      </w:r>
      <w:r>
        <w:rPr>
          <w:sz w:val="22"/>
          <w:szCs w:val="22"/>
        </w:rPr>
        <w:t xml:space="preserve"> – 1.ª eliminatória - 1/4 de final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Sport Clube Lusitânia, adiante designado por SCL ou segundo outorgante, representado por António Henrique Leonardo Pereira, António Manuel Ortins de Medeiros Cardoso e Ruben da Cruz Santos Silva, membros da Comissão Executiva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 alteração das cláusulas 3.ª e 4.ª do Contrato-Programa, com o n.º 28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8, II série de 12 de novembro de 2012, destinado ao apoio ao programa de desenvolvimento desportivo, correspondente à participação no Campeonato Nacional da Liga Portuguesa de Basquetebol, Troféu António Pratas e Taça de Portugal, na época desportiva de 2012/2013, que passam a ter a seguinte red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€ 259.745,00 conforme o programa apresentado, é de € 103.964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………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€ 2.786,00 destinados a apoio para viagens referentes à participação nos </w:t>
      </w:r>
      <w:r>
        <w:rPr>
          <w:i/>
          <w:sz w:val="22"/>
          <w:szCs w:val="22"/>
        </w:rPr>
        <w:t>play offs</w:t>
      </w:r>
      <w:r>
        <w:rPr>
          <w:sz w:val="22"/>
          <w:szCs w:val="22"/>
        </w:rPr>
        <w:t xml:space="preserve"> – 1.ª eliminatória - 1/4 de final do Campeonato Na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€ 2.100,00 destinados a apoios complementares, respeitantes à participação nos </w:t>
      </w:r>
      <w:r>
        <w:rPr>
          <w:i/>
          <w:sz w:val="22"/>
          <w:szCs w:val="22"/>
        </w:rPr>
        <w:t>play offs</w:t>
      </w:r>
      <w:r>
        <w:rPr>
          <w:sz w:val="22"/>
          <w:szCs w:val="22"/>
        </w:rPr>
        <w:t xml:space="preserve"> – 1.ª eliminatória - 1/4 de final do Campeonato Na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€ 2.100,00, valor previsível, respeitante à majoração em 100% dos apoios complementares referentes à participação nos </w:t>
      </w:r>
      <w:r>
        <w:rPr>
          <w:i/>
          <w:sz w:val="22"/>
          <w:szCs w:val="22"/>
        </w:rPr>
        <w:t>play offs</w:t>
      </w:r>
      <w:r>
        <w:rPr>
          <w:sz w:val="22"/>
          <w:szCs w:val="22"/>
        </w:rPr>
        <w:t xml:space="preserve"> – 1.ª eliminatória - 1/4 de final do Campeonato Nacional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…………………………………………………………….;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………………………………….;</w:t>
      </w:r>
    </w:p>
    <w:p>
      <w:pPr>
        <w:pStyle w:val="Normal"/>
        <w:rPr/>
      </w:pPr>
      <w:r>
        <w:rPr>
          <w:sz w:val="22"/>
          <w:szCs w:val="22"/>
        </w:rPr>
        <w:t xml:space="preserve">3 - A quantia de € 45.764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n.º 1 até julho de 2013, por verbas do Plano Regional Anual de 2013;</w:t>
      </w:r>
    </w:p>
    <w:p>
      <w:pPr>
        <w:pStyle w:val="Normal"/>
        <w:rPr/>
      </w:pPr>
      <w:r>
        <w:rPr>
          <w:sz w:val="22"/>
          <w:szCs w:val="22"/>
        </w:rPr>
        <w:t xml:space="preserve">4 - A majoração dos apoios complementares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) do n.º 1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maio de 2013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Comissão Executiva do Sport Clube Lusitânia, </w:t>
      </w:r>
      <w:r>
        <w:rPr>
          <w:i/>
          <w:sz w:val="22"/>
          <w:szCs w:val="22"/>
        </w:rPr>
        <w:t>António Henrique Leonardo Pereira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António Manuel Ortins de Medeiros Cardoso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Ruben da Cruz Santos Silv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mologo - Angra do Heroísmo, 23 de maio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 - Compromisso n.º 1024/PRA/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0:00Z</dcterms:created>
  <dc:creator>Direção Regional do Desporto</dc:creator>
  <dc:description>2.º Aditamento ao contrato-programa celebrado com o Sport Clube Lusitânia.</dc:description>
  <cp:keywords>Direcção Regional da Ciência e Tecnologia</cp:keywords>
  <dc:language>en-US</dc:language>
  <cp:lastModifiedBy>S000_MCMS_System</cp:lastModifiedBy>
  <cp:lastPrinted>2013-05-29T15:30:00Z</cp:lastPrinted>
  <dcterms:modified xsi:type="dcterms:W3CDTF">2013-05-29T17:23:00Z</dcterms:modified>
  <cp:revision>5</cp:revision>
  <dc:subject>Jornal Oficial da Região Autónoma dos Açores</dc:subject>
  <dc:title>Aditamento n.º 44/2013 de 31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5-31T00:00:00Z</vt:filetime>
  </property>
  <property fmtid="{D5CDD505-2E9C-101B-9397-08002B2CF9AE}" pid="8" name="Vdiplomano">
    <vt:lpwstr>4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Sport Clube Lusitânia.</vt:lpwstr>
  </property>
  <property fmtid="{D5CDD505-2E9C-101B-9397-08002B2CF9AE}" pid="14" name="vnosup">
    <vt:lpwstr>0</vt:lpwstr>
  </property>
</Properties>
</file>