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57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a alínea </w:t>
      </w:r>
      <w:r>
        <w:rPr>
          <w:i/>
        </w:rPr>
        <w:t>z</w:t>
      </w:r>
      <w:r>
        <w:rPr/>
        <w:t>) do artigo 60.º do Estatuto Político-Administrativo da Região Autónoma dos Açores, e nos termos do disposto na alínea</w:t>
      </w:r>
      <w:r>
        <w:rPr>
          <w:i/>
        </w:rPr>
        <w:t xml:space="preserve"> a</w:t>
      </w:r>
      <w:r>
        <w:rPr/>
        <w:t xml:space="preserve">) do artigo 13.º do Decreto Legislativo Regional n.º 21/97/A, de 4 de Novembro, manda o Governo da Região Autónoma dos Açores, pelo Secretário Regional da Educação e Ciência, transferir para a Escola Profissional de Capelas o montante de € 9.069,50 (nove mil e sessenta e nove euros e cinquenta cêntimos), pela dotação revista do Capítulo 05 – Divisão 01 – Código 04 03 05 Alínea A) do orçamento da Secretaria Regional da Educação e Ciência – Direcção Regional da Juventude, Emprego e Formação Profissional – Escola Profissional de Capelas, correspondente ao duodécimo de Março, bem como a regularização relativa aos meses de Janeiro e Fevereiro, para despesas correntes. </w:t>
      </w:r>
    </w:p>
    <w:p>
      <w:pPr>
        <w:pStyle w:val="Normal"/>
        <w:rPr/>
      </w:pPr>
      <w:r>
        <w:rPr/>
        <w:t xml:space="preserve">27 de Março de 2006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49:00Z</dcterms:created>
  <dc:creator>S.R. da Educação e Ciência</dc:creator>
  <dc:description>Transferência de verba.</dc:description>
  <cp:keywords>Direcção Regional da Ciência e Tecnologia</cp:keywords>
  <dc:language>en-US</dc:language>
  <cp:lastModifiedBy>MCMS_System</cp:lastModifiedBy>
  <cp:lastPrinted>2006-03-28T09:49:00Z</cp:lastPrinted>
  <dcterms:modified xsi:type="dcterms:W3CDTF">2006-03-31T10:24:00Z</dcterms:modified>
  <cp:revision>5</cp:revision>
  <dc:subject>Jornal Oficial da Região Autónoma dos Açores</dc:subject>
  <dc:title>Portaria n.º 157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157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