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7/2012 de 2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pital da Horta E.P.E. –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27 de dezembro de 2011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2.535,00€ (oitenta e dois mil quinhentos e trinta e cinco euros), destinados a comparticipar a aquisição de equipamento e trabalhos necessários à criação do Centro de Aditologia da Horta, nos termos do n.º 2 do art.º 4.º do Decreto Legislativo Regional 9/2011/A, de 23 de março, e conforme acordo de cooperação celebrado entre ambas as partes, a ser processado pelo Capítulo 40, Divisão 15, Sub-Divisão 04, Ação C, Código 08.01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dezembro de 2011. - A Dire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5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1-12-28T09:55:00Z</cp:lastPrinted>
  <dcterms:modified xsi:type="dcterms:W3CDTF">2011-12-28T17:08:00Z</dcterms:modified>
  <cp:revision>5</cp:revision>
  <dc:subject>Jornal Oficial da Região Autónoma dos Açores</dc:subject>
  <dc:title>Extrato de Portaria n.º 7/2012 de 2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1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2-01T01:00:00Z</vt:filetime>
  </property>
  <property fmtid="{D5CDD505-2E9C-101B-9397-08002B2CF9AE}" pid="8" name="Vdiplomano">
    <vt:lpwstr>7/2012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