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74/2004 de 25 de Fevereir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Por despacho do Presidente do Serviço Regional de Protecção Civil e Bombeiros dos Açores, de 30 de Janeiro:</w:t>
      </w:r>
    </w:p>
    <w:p>
      <w:pPr>
        <w:pStyle w:val="TextBody"/>
        <w:spacing w:lineRule="auto" w:line="3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uno Miguel de Chaves Leandres Braga, com a categoria de especialista de informática do grau 1 nível 2, do quadro de pessoal do Serviço Regional de Estatística dos Açores, autorizada a transferência para igual categoria do quadro de pessoal do Serviço Regional de Protecção Civil e Bombeiros dos Açores, com efeitos a partir de 01 de Fevereiro de 2004.</w:t>
      </w:r>
    </w:p>
    <w:p>
      <w:pPr>
        <w:pStyle w:val="TextBody"/>
        <w:spacing w:lineRule="auto" w:line="3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09 de Fevereiro de 2004. - A Chefe Secção, Idelta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Palatino;Book Antiqua" w:hAnsi="Palatino;Book Antiqua" w:cs="Palatino;Book Antiqua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14:00Z</dcterms:created>
  <dc:creator>Serviço Regional de Protecção Civil e Bombeiros dos Açores</dc:creator>
  <dc:description>Nomeação</dc:description>
  <cp:keywords>Direcção Regional da Ciência e Tecnologia</cp:keywords>
  <dc:language>en-US</dc:language>
  <cp:lastModifiedBy>SVC_Cms2002</cp:lastModifiedBy>
  <cp:lastPrinted>2004-02-11T14:15:00Z</cp:lastPrinted>
  <dcterms:modified xsi:type="dcterms:W3CDTF">2004-02-19T20:53:00Z</dcterms:modified>
  <cp:revision>16</cp:revision>
  <dc:subject>Jornal Oficial da Região Autónoma dos Açores</dc:subject>
  <dc:title>Extracto de Despacho n.º 274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274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