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de Extensão n.º 32/2011 de 26 de Set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de extensão das alterações ao acordo colectivo de trabalho entre várias instituições de crédito e a FEBASE - Federação do Sector Bancár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s </w:t>
      </w:r>
      <w:hyperlink r:id="rId2">
        <w:r>
          <w:rPr>
            <w:rStyle w:val="InternetLink"/>
            <w:sz w:val="22"/>
            <w:szCs w:val="22"/>
          </w:rPr>
          <w:t>alterações</w:t>
        </w:r>
      </w:hyperlink>
      <w:r>
        <w:rPr>
          <w:sz w:val="22"/>
          <w:szCs w:val="22"/>
        </w:rPr>
        <w:t xml:space="preserve"> ao acordo colectivo de trabalho para o sector bancário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 xml:space="preserve">, n.º 3, de 22 de Janeiro de 2009, no </w:t>
      </w:r>
      <w:hyperlink r:id="rId3">
        <w:r>
          <w:rPr>
            <w:rStyle w:val="InternetLink"/>
            <w:i/>
            <w:sz w:val="22"/>
            <w:szCs w:val="22"/>
          </w:rPr>
          <w:t>Boletim do Trabalho e Emprego</w:t>
        </w:r>
        <w:r>
          <w:rPr>
            <w:rStyle w:val="InternetLink"/>
            <w:sz w:val="22"/>
            <w:szCs w:val="22"/>
          </w:rPr>
          <w:t>, n.º 39, de 22 de Outubro de 2010</w:t>
        </w:r>
      </w:hyperlink>
      <w:r>
        <w:rPr>
          <w:sz w:val="22"/>
          <w:szCs w:val="22"/>
        </w:rPr>
        <w:t xml:space="preserve"> e com </w:t>
      </w:r>
      <w:hyperlink r:id="rId4">
        <w:r>
          <w:rPr>
            <w:rStyle w:val="InternetLink"/>
            <w:sz w:val="22"/>
            <w:szCs w:val="22"/>
          </w:rPr>
          <w:t>consolidação</w:t>
        </w:r>
      </w:hyperlink>
      <w:r>
        <w:rPr>
          <w:sz w:val="22"/>
          <w:szCs w:val="22"/>
        </w:rPr>
        <w:t xml:space="preserve"> no acordo colectivo de trabalho entre várias instituições de crédito e a FEBASE - Federação do Sector Bancário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3, de 22 de Janeiro de 2011, abrangem as relações de trabalho entre os empregadores outorgantes e os trabalhadores representados associações sindicais que as outorga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egião Autónoma dos Açores, existem entidades empregadoras não outorgantes da convenção que prosseguem a actividade económica abrangida pela convenção, e trabalhadores, com as profissões e categorias profissionais nela previstas não representados pelas associações sindicais representadas pela FEBASE.</w:t>
      </w:r>
    </w:p>
    <w:p>
      <w:pPr>
        <w:pStyle w:val="Normal"/>
        <w:rPr/>
      </w:pPr>
      <w:r>
        <w:rPr>
          <w:sz w:val="22"/>
          <w:szCs w:val="22"/>
        </w:rPr>
        <w:t xml:space="preserve">As condições de prestação de trabalho no âmbito do sector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9, de 27 de Maio de 2005 do ACT entre várias instituições de crédito e o Sindicato dos Bancários do Norte e Outros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n.º 4, de 29 de Janeiro de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EBASE - Federação do Sector Bancário requereu a extensão do acordo colectivo de trabalho às relações de trabalho existentes em todo o sector de actividade da conven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última alteração da convenção procede à actualização da tabela salarial. O estudo de avaliação do impacte da extensão da tabela salarial teve por base as retribuições efectivas praticadas no sector abrangido pela convenção, apuradas pelos quadros de pessoal de 2009 e actualizadas com base no aumento percentual médio das tabelas salariais das convenções publicadas nos anos intermédios. Os trabalhadores a tempo completo do sector são 1132, que, na sua totalidade, auferem retribuições inferiores às convencion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o nível I da tabela salarial prevista no Anexo II, a tabela salarial expressa valor inferior ao da remuneração mínima mensal garantida aplicável na Região, pelo que se procede à ressalva do acréscimo retributivo decorrente do disposto no Decreto Legislativo Regional n.º 8/2002/A, de 10 de Abril, excepto se estiver em causa uma das reduções relacionadas com o trabalhador, previstas no art. 275.º do Código do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convenção são igualmente previstas outras prestações de conteúdo pecuniário, nomeadamente, o subsídio de almoço, as diuturnidades, as despesas de deslocação, o abono para falhas, o subsídio de turno dos “caixas”, o subsídio a trabalhador estudante, o subsídio infantil e o subsídio de estudo. Não se dispõem de dados estatísticos que permitam avaliar o impacte destas prestações. Porém, considerando a finalidade da extensão e que as mesmas prestações foram objecto de anteriores extensões, não se justifica a sua exclu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ropósito de assegurar, na medida do possível, a uniformização do estatuto laboral em cada empregador, salvaguardam-se da extensão as relações de trabalho susceptíveis de serem reguladas no âmbito de convenções colectivas específicas.</w:t>
      </w:r>
    </w:p>
    <w:p>
      <w:pPr>
        <w:pStyle w:val="Normal"/>
        <w:rPr/>
      </w:pPr>
      <w:r>
        <w:rPr>
          <w:sz w:val="22"/>
          <w:szCs w:val="22"/>
        </w:rPr>
        <w:t xml:space="preserve">Com vista a aproximar os estatutos laborais dos trabalhadores e as condições de concorrência entre as empresas do sector de actividade abrangido, a extensão assegura retroactividade semelhante à da alteração publicada no </w:t>
      </w:r>
      <w:r>
        <w:rPr>
          <w:i/>
          <w:sz w:val="22"/>
          <w:szCs w:val="22"/>
        </w:rPr>
        <w:t>Boletim do Trabalho e do Emprego</w:t>
      </w:r>
      <w:r>
        <w:rPr>
          <w:sz w:val="22"/>
          <w:szCs w:val="22"/>
        </w:rPr>
        <w:t>, n.º 3, de 22 de Janeiro de 2011. No entanto, as compensações das despesas de deslocação não são objecto de retroactividade, uma vez que se destinam a compensar despesas já feitas para assegurar a prestação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onvenção regula diversas condições de trabalho, procede-se à ressalva genérica de cláusulas contrárias a normas legais impera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xtensão da convenção tem, no plano social, o efeito de uniformizar as condições mínimas de trabalho dos trabalhadores e, no plano económico, o de aproximar as condições de concorrência entre empregadores do mesmo sector, verificando-se as circunstâncias justificativas previstas no n.º 2 do artigo 514.º do Código do Trabalho.</w:t>
      </w:r>
    </w:p>
    <w:p>
      <w:pPr>
        <w:pStyle w:val="Normal"/>
        <w:rPr/>
      </w:pPr>
      <w:r>
        <w:rPr>
          <w:sz w:val="22"/>
          <w:szCs w:val="22"/>
        </w:rPr>
        <w:t xml:space="preserve">Foi cumprido o disposto no n.º 2 do artigo 516.º do Código do Trabalho, com a publicação do projecto de portaria de extens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55, de 12 de Agosto de 2011, ao qual não foi deduzida oposição por parte dos interess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: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a Secretária Regional do Trabalho e Solidariedade Social, nos termos da alínea </w:t>
      </w:r>
      <w:r>
        <w:rPr>
          <w:i/>
          <w:sz w:val="22"/>
          <w:szCs w:val="22"/>
        </w:rPr>
        <w:t>d),</w:t>
      </w:r>
      <w:r>
        <w:rPr>
          <w:sz w:val="22"/>
          <w:szCs w:val="22"/>
        </w:rPr>
        <w:t xml:space="preserve"> do artigo 2.º do Anexo I do Decreto Regulamentar Regional n.º 18/2010/A, de 18 de Outubro, n.º 1 do artigo 1.º, do Decreto-Lei n.º 103/85, de 10 de Abril, na redacção do Decreto-Lei n.º 365/89, de 19 de Outubro, n.º 1 do artigo 11.º, da Lei n.º 7/2009, de 12 de Fevereiro, artigo 514.º e n.º 1 do artigo 516.º do Código do Trabalho,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- As </w:t>
      </w:r>
      <w:hyperlink r:id="rId5">
        <w:r>
          <w:rPr>
            <w:rStyle w:val="InternetLink"/>
            <w:sz w:val="22"/>
            <w:szCs w:val="22"/>
          </w:rPr>
          <w:t>alterações</w:t>
        </w:r>
      </w:hyperlink>
      <w:r>
        <w:rPr>
          <w:sz w:val="22"/>
          <w:szCs w:val="22"/>
        </w:rPr>
        <w:t xml:space="preserve"> ao acordo colectivo de trabalho para o sector bancário, publicadas no</w:t>
      </w:r>
      <w:r>
        <w:rPr>
          <w:i/>
          <w:sz w:val="22"/>
          <w:szCs w:val="22"/>
        </w:rPr>
        <w:t xml:space="preserve"> Boletim do Trabalho e Emprego</w:t>
      </w:r>
      <w:r>
        <w:rPr>
          <w:sz w:val="22"/>
          <w:szCs w:val="22"/>
        </w:rPr>
        <w:t xml:space="preserve">, n.º 3, de 22 de Janeiro de 2009, no </w:t>
      </w:r>
      <w:hyperlink r:id="rId6">
        <w:r>
          <w:rPr>
            <w:rStyle w:val="InternetLink"/>
            <w:i/>
            <w:sz w:val="22"/>
            <w:szCs w:val="22"/>
          </w:rPr>
          <w:t>Boletim do Trabalho e Emprego</w:t>
        </w:r>
        <w:r>
          <w:rPr>
            <w:rStyle w:val="InternetLink"/>
            <w:sz w:val="22"/>
            <w:szCs w:val="22"/>
          </w:rPr>
          <w:t>, n.º 39, de 22 de Outubro de 2010</w:t>
        </w:r>
      </w:hyperlink>
      <w:r>
        <w:rPr>
          <w:sz w:val="22"/>
          <w:szCs w:val="22"/>
        </w:rPr>
        <w:t xml:space="preserve"> e com </w:t>
      </w:r>
      <w:hyperlink r:id="rId7">
        <w:r>
          <w:rPr>
            <w:rStyle w:val="InternetLink"/>
            <w:sz w:val="22"/>
            <w:szCs w:val="22"/>
          </w:rPr>
          <w:t>consolidação</w:t>
        </w:r>
      </w:hyperlink>
      <w:r>
        <w:rPr>
          <w:sz w:val="22"/>
          <w:szCs w:val="22"/>
        </w:rPr>
        <w:t xml:space="preserve"> no acordo colectivo de trabalho entre várias instituições de crédito e a FEBASE - Federação do Sector Bancário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3, de 22 de Janeiro de 2011, são tornadas extensivas, no território da Região Autónoma dos Aço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Às relações de trabalho entre instituições de crédito, incluindo bancos e sociedades financeiras não outorgantes, que prossigam as actividades abrangidas pela convenção, e trabalhadores ao seu serviço das profissões e categorias profissionais nesta prevista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Às relações de trabalho entre empregadores outorgantes da convenção e trabalhadores ao seu serviço, das profissões e categorias profissionais nela previstas, não representados pela associação sindical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extensão determinada no número anterior não se aplica às relações de trabalho abrangidas por convenções colectivas específ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Sem prejuízo do disposto no artigo 1.º, nos termos do artigo 3.º, do Decreto Legislativo Regional n.º 8/2002/A, de 10 de Abril, é aplicável a remuneração mínima mensal garantida no nível salarial que contempla valor retributivo inferior, salvo se estiver em causa uma das reduções relacionadas com o trabalhador, previstas no artigo 275.º do Código do Traba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são objecto de extensão as cláusulas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presente portaria de extens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2 - A tabela salarial (Anexo II) e os valores das cláusulas de expressão pecuniária constantes da alteração publicada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n.º 3, de 22 de Janeiro de 2011, à excepção dos previstos na cláusula 106.ª, produzem efeitos a partir de 1 de Janeiro de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Para efeitos do cálculo da retribuição decorrente da prestação de trabalho suplementar a tabela salarial produz efeitos a partir de 1 de Junh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s encargos resultantes da retroactividade podem ser satisfeitos em prestações mensais de igual valor, com início no mês seguinte ao da entrada em vigor da presente portaria, correspondendo cada prestação a dois meses de retroactividade ou fracção e até ao limite de s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Regional do Trabalho e Solidariedade Social, 30 de Agosto de 2011.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e.gep.mtss.gov.pt/documentos/2009/3/02970344.pdf" TargetMode="External"/><Relationship Id="rId3" Type="http://schemas.openxmlformats.org/officeDocument/2006/relationships/hyperlink" Target="http://bte.gep.mtss.gov.pt/documentos/2010/39/42494255.pdf" TargetMode="External"/><Relationship Id="rId4" Type="http://schemas.openxmlformats.org/officeDocument/2006/relationships/hyperlink" Target="http://bte.gep.mtss.gov.pt/documentos/2011/3/03530406.pdf" TargetMode="External"/><Relationship Id="rId5" Type="http://schemas.openxmlformats.org/officeDocument/2006/relationships/hyperlink" Target="http://bte.gep.mtss.gov.pt/documentos/2009/3/02970344.pdf" TargetMode="External"/><Relationship Id="rId6" Type="http://schemas.openxmlformats.org/officeDocument/2006/relationships/hyperlink" Target="http://bte.gep.mtss.gov.pt/documentos/2010/39/42494255.pdf" TargetMode="External"/><Relationship Id="rId7" Type="http://schemas.openxmlformats.org/officeDocument/2006/relationships/hyperlink" Target="http://bte.gep.mtss.gov.pt/documentos/2011/3/0353040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17:00Z</dcterms:created>
  <dc:creator>D.R. do Trabalho, Qualificação Profissional e Defesa do Consumidor</dc:creator>
  <dc:description>Portaria de extensão das alterações ao acordo colectivo de trabalho entre várias instituições de crédito e a FEBASE - Federação do Sector Bancário.</dc:description>
  <cp:keywords>Direcção Regional da Ciência e Tecnologia</cp:keywords>
  <dc:language>en-US</dc:language>
  <cp:lastModifiedBy>S000_MCMS_System</cp:lastModifiedBy>
  <cp:lastPrinted>2011-09-16T15:17:00Z</cp:lastPrinted>
  <dcterms:modified xsi:type="dcterms:W3CDTF">2011-09-20T10:58:00Z</dcterms:modified>
  <cp:revision>5</cp:revision>
  <dc:subject>Jornal Oficial da Região Autónoma dos Açores</dc:subject>
  <dc:title>Portaria de Extensão n.º 32/2011 de 26 de Set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9-26T00:00:00Z</vt:filetime>
  </property>
  <property fmtid="{D5CDD505-2E9C-101B-9397-08002B2CF9AE}" pid="6" name="Vdiploma">
    <vt:lpwstr>Portaria de Extensão</vt:lpwstr>
  </property>
  <property fmtid="{D5CDD505-2E9C-101B-9397-08002B2CF9AE}" pid="7" name="Vdiplomadata">
    <vt:filetime>2011-09-26T00:00:00Z</vt:filetime>
  </property>
  <property fmtid="{D5CDD505-2E9C-101B-9397-08002B2CF9AE}" pid="8" name="Vdiplomano">
    <vt:lpwstr>32/2011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Portaria de extensão das alterações ao acordo colectivo de trabalho entre várias instituições de crédito e a FEBASE - Federação do Sector Bancário.</vt:lpwstr>
  </property>
  <property fmtid="{D5CDD505-2E9C-101B-9397-08002B2CF9AE}" pid="14" name="vnosup">
    <vt:lpwstr>0</vt:lpwstr>
  </property>
</Properties>
</file>