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68/2014 de 17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Jaime Alvarenga Ribeiro, Ldª, sociedade por quotas, com sede na Rua da Palha, n.º 15, concelho de Ponta Delgada, contribuinte n.º 510939538, um apoio financeiro no montante de € 5.400,00 (cinco mil e quatrocentos euros), concedido sob a forma de subsídio, com vista à criação de um novo posto de trabalho no âmbito do programa para a integração de ativos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04 de abril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4-16T11:20:00Z</dcterms:modified>
  <cp:revision>3</cp:revision>
  <dc:subject>Jornal Oficial da Região Autónoma dos Açores</dc:subject>
  <dc:title>Despacho n.º 668/2014 de 17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4-17T00:00:00Z</vt:filetime>
  </property>
  <property fmtid="{D5CDD505-2E9C-101B-9397-08002B2CF9AE}" pid="8" name="Vdiplomano">
    <vt:lpwstr>668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