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ASSEMBLEIA LEGISLATIVA DA REGIÃO AUTÓNOMA DOS AÇORE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71/2009 de 19 de Janeir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Nos termos do disposto no n.º 2 do artigo 8.º da Portaria n.º 41/1997, de 19 de Junho, autorizo Fernando Luís Cristiano Nunes da Silva – Chefe de Gabinete, portador da carta de condução H-10406 5, categoria B, válida até 18/12/2020; Lina Maria Cabral Freitas – Adjunta, portadora da carta de condução AN-30302 4, categoria B, válida até 07/11/2031; Paulo José Lourenço Paim Barcelos – Adjunto, portador da carta de condução NA-21201 6, categoria B, válida até 03/05/2026; Sandra Isabel Goulart Pereira da Costa – Secretária-Geral, portadora da carta de condução H-12907, categoria B, válida até 27/05/2013 e António Manuel Pacheco Gonçalves da Rosa – Assistente Administrativo, portador da carta de condução n.º H -7915 5, categoria B, válida até 01/10/2026, a conduzirem as viaturas deste Organismo, a fim de racionalizar os meios de que dispõe a Assembleia promovendo, simultaneamente, a redução de encargos económicos subjacentes as necessárias deslocações para além das horas normais de serviço.</w:t>
      </w:r>
    </w:p>
    <w:p>
      <w:pPr>
        <w:pStyle w:val="Normal"/>
        <w:rPr/>
      </w:pPr>
      <w:r>
        <w:rPr>
          <w:sz w:val="22"/>
          <w:szCs w:val="22"/>
        </w:rPr>
        <w:t xml:space="preserve">5 de Janeiro de 2009. - O Presidente da Assembleia Legislativa da Região Autónoma dos Açores, </w:t>
      </w:r>
      <w:r>
        <w:rPr>
          <w:i/>
          <w:sz w:val="22"/>
          <w:szCs w:val="22"/>
        </w:rPr>
        <w:t>Francisco Manuel Coelho Lopes Cabral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9:54:00Z</dcterms:created>
  <dc:creator>Assembleia Legislativa da Região Autónoma dos Açores</dc:creator>
  <dc:description>Autorização.</dc:description>
  <cp:keywords>Direcção Regional da Ciência e Tecnologia</cp:keywords>
  <dc:language>en-US</dc:language>
  <cp:lastModifiedBy>S000_MCMS_System</cp:lastModifiedBy>
  <cp:lastPrinted>2009-01-12T08:54:00Z</cp:lastPrinted>
  <dcterms:modified xsi:type="dcterms:W3CDTF">2009-01-13T10:40:00Z</dcterms:modified>
  <cp:revision>26</cp:revision>
  <dc:subject>Jornal Oficial da Região Autónoma dos Açores</dc:subject>
  <dc:title>Despacho n.º 71/2009 de 19 de Janeir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01-19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09-01-19T01:00:00Z</vt:filetime>
  </property>
  <property fmtid="{D5CDD505-2E9C-101B-9397-08002B2CF9AE}" pid="8" name="Vdiplomano">
    <vt:lpwstr>71/2009</vt:lpwstr>
  </property>
  <property fmtid="{D5CDD505-2E9C-101B-9397-08002B2CF9AE}" pid="9" name="Vnumdiploma">
    <vt:lpwstr>0/1960</vt:lpwstr>
  </property>
  <property fmtid="{D5CDD505-2E9C-101B-9397-08002B2CF9AE}" pid="10" name="Vorgao">
    <vt:lpwstr>Assembleia Legislativa da Região Autónoma dos Açores</vt:lpwstr>
  </property>
  <property fmtid="{D5CDD505-2E9C-101B-9397-08002B2CF9AE}" pid="11" name="Vpublicacaono">
    <vt:lpwstr>12</vt:lpwstr>
  </property>
  <property fmtid="{D5CDD505-2E9C-101B-9397-08002B2CF9AE}" pid="12" name="Vserie">
    <vt:lpwstr>II Série</vt:lpwstr>
  </property>
  <property fmtid="{D5CDD505-2E9C-101B-9397-08002B2CF9AE}" pid="13" name="Vsumario">
    <vt:lpwstr>Autorização.</vt:lpwstr>
  </property>
  <property fmtid="{D5CDD505-2E9C-101B-9397-08002B2CF9AE}" pid="14" name="vnosup">
    <vt:lpwstr>0</vt:lpwstr>
  </property>
</Properties>
</file>