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8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5 de abril de 2016, é atribuída, uma comparticipação financeira, a fundo perdido, a Paulo Alexandre Bettencourt do Vale, contribuinte fiscal n.º 197435734, no montante de € 979,40 (novecentos e setenta e nove euros e quarenta cêntimos), ao abrigo da Resolução do Conselho do Governo n.º 12/2016, de 7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maio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5-04T08:36:00Z</cp:lastPrinted>
  <dcterms:modified xsi:type="dcterms:W3CDTF">2016-05-04T16:16:00Z</dcterms:modified>
  <cp:revision>29</cp:revision>
  <dc:subject>Jornal Oficial da Região Autónoma dos Açores</dc:subject>
  <dc:title>Extrato de Despacho n.º 208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2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