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71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20 da Secretária Regional do Trabalho e Solidariedade Social, de 22 de junho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.000,00€ ao Instituto para o Desenvolvimento Social dos Açores, IDSA - Terceira, destinado à transferência no âmbito do Despacho n.º 1282/2011, de 15 de Dezembro d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4, Apoio à Família,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–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28T13:28:00Z</cp:lastPrinted>
  <dcterms:modified xsi:type="dcterms:W3CDTF">2012-06-28T16:19:00Z</dcterms:modified>
  <cp:revision>9</cp:revision>
  <dc:subject>Jornal Oficial da Região Autónoma dos Açores</dc:subject>
  <dc:title>Extrato de Portaria n.º 271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271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