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76/2011 de 12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objectivo do X Governo Regional dos Açores promover a concertação entre Cultura, Ambiente e Turismo, cujas áreas de actuação estão intimamente ligadas e são, na sua essência, interdep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á em processo de implementação um projecto, dinamizado por Lourenço Manuel Rocha Aguiar, que visa a construção de um parque de Camélias na ilha Terceira, com cerca de trezentas variedades de plantas oriundas da Europa e Estados Unidos da Amér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mélia é um arbusto utilizado nos açores como planta ornamental e como corta ventos ou delimitação de quintas, existindo, por essa via, na Região variedades antigas e raras de considerável interesse cultural, ambiental e turíst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este contexto, o referido projecto se reveste de inegável interesse, potenciando o conhecimento sobre aquela espécie e ainda o intercâmbio de experiencias com outros países e, por conseguinte, a divulgaçã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solicitada a colaboração da Secretaria Regional do Ambiente e do Mar, com vista à disponibilização de meios financeiro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artigo 90.º do Estatuto Político-Administrativo da Região Autónoma dos Açores, conjugado com 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1 do artigo 16.º do Decreto Regulamentar Regional n.º 25/2008/A, de 31 de Dezembro, e ainda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artigo 2.º e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3.º do Decreto Regulamentar Regional n.º 13/2007/A, de 16 de Maio, manda o Secretário Regional do Ambiente e do Mar atribuir a Lourenço Manuel Rocha Aguiar, no âmbito do projecto “Parque de Camélias na ilha Terceira” um apoio financeiro no valor de 5.000,00 Euros (cinco mil euros), destinado a comparticipar os custos inerentes à execução do referido projecto, a suportar pelas verbas inscritas no Programa 16 Ordenamento do Território, Qualidade Ambiental e Energia, Projecto 05 Conservação da Natureza, Acção A Biodiversidade, Classificação Económica 08.08.02, no Plano de Investimento desta Secretaria Regional para o ano económic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 de Setembro de 2011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0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11-09-05T10:21:00Z</cp:lastPrinted>
  <dcterms:modified xsi:type="dcterms:W3CDTF">2011-09-06T12:29:00Z</dcterms:modified>
  <cp:revision>6</cp:revision>
  <dc:subject>Jornal Oficial da Região Autónoma dos Açores</dc:subject>
  <dc:title>Despacho n.º 976/2011 de 12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09T00:00:00Z</vt:filetime>
  </property>
  <property fmtid="{D5CDD505-2E9C-101B-9397-08002B2CF9AE}" pid="8" name="Vdiplomano">
    <vt:lpwstr>976/2011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