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8/2013 de 3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tensão da requerente Cipriano &amp; Francisco Nunes, Lda, contribuinte fiscal n.º 512038180, com sede no Ribeira das Onze, nº 79, freguesia das Doze Ribeiras, concelho de Angra do Heroísmo, de proceder à construção de parque de alimentação, sala de ordenha e anexos, com área total prevista de 1595 m2, no prédio sito da Ribeira das Doze à Ribeirinha, freguesia das Doze Ribeiras, concelho de Angra do Heroísmo, com o artigo matricial n.º 3390 e com área de 5324 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com área total de 70 hectares e efetivo pecuário de 150 animai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, alterado e republicado pelo Decreto Legislativo Regional n.º 33/2012/A, de 16 julho, que atribui ao IROA, S.A., as competências de confirmar as exceções previstas pelo mesmo diploma legal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n.º 1 do artigo 5º do Decreto Legislativo Regional n.º 32/2008/A de 28 de Julho, alterado e republicado pelo Decreto Legislativo Regional n.º 33/2012/A, de 16 julho, o IROA, S.A. determina:</w:t>
      </w:r>
    </w:p>
    <w:p>
      <w:pPr>
        <w:pStyle w:val="Normal"/>
        <w:numPr>
          <w:ilvl w:val="0"/>
          <w:numId w:val="3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A confirmação da exceção, para a realização de obra com finalidade exclusivamente agrícola, construção de parque de alimentação, sala de ordenha e anexos, no prédio rústico incluído na Reserva Agrícola Regional, sito da Ribeira das Doze à Ribeirinha, freguesia das Doze Ribeiras, concelho de Angra do Heroísmo, com o artigo matricial n.º 3390.</w:t>
      </w:r>
    </w:p>
    <w:p>
      <w:pPr>
        <w:pStyle w:val="Normal"/>
        <w:rPr/>
      </w:pPr>
      <w:r>
        <w:rPr>
          <w:sz w:val="22"/>
          <w:szCs w:val="22"/>
        </w:rPr>
        <w:t xml:space="preserve">21 de Março de 2013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1:00Z</dcterms:created>
  <dc:creator>IROA, S. A.</dc:creator>
  <dc:description>Confirmação da exce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3-03-27T10:52:00Z</cp:lastPrinted>
  <dcterms:modified xsi:type="dcterms:W3CDTF">2013-03-28T12:01:00Z</dcterms:modified>
  <cp:revision>18</cp:revision>
  <dc:subject>Jornal Oficial da Região Autónoma dos Açores</dc:subject>
  <dc:title>Despacho n.º 608/2013 de 3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04T01:00:00Z</vt:filetime>
  </property>
  <property fmtid="{D5CDD505-2E9C-101B-9397-08002B2CF9AE}" pid="8" name="Vdiplomano">
    <vt:lpwstr>608/2013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Confirmação da exceção, para a realização de obra com finalidade exclusivamente agrícola.</vt:lpwstr>
  </property>
  <property fmtid="{D5CDD505-2E9C-101B-9397-08002B2CF9AE}" pid="14" name="vnosup">
    <vt:lpwstr>0</vt:lpwstr>
  </property>
</Properties>
</file>