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0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Cassio Sérgio Sousa Amarante, contribuinte fiscal n.º 226214702, residente na Rua Padre Augusto Teixeira, freguesia de Santo Amaro, Concelho de Velas, de proceder a construção de armazém agrícola, com área total prevista de 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Queimada, freguesia de Santo Amaro, concelho de Velas, registado na conservatória do registo predial de Velas com o nº 1600/20080401, e com área de 51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querente tem uma exploração com área total de 33 hectares e efectivo pecuário de 26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A confirmação da excepção, para a realização de obra com finalidade exclusivamente agrícola, que consiste na construção de armazém agrícola, no prédio rústico incluído na Reserva Agrícola Regional, sito à Queimada, freguesia de Santo Amaro, concelho das Velas, registado na conservatória do registo predial das Velas com o n.º 1600/20080401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1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6:00Z</dcterms:created>
  <dc:creator>IROA, S. A.</dc:creator>
  <dc:description>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1-03-28T11:56:00Z</cp:lastPrinted>
  <dcterms:modified xsi:type="dcterms:W3CDTF">2011-03-29T10:55:00Z</dcterms:modified>
  <cp:revision>13</cp:revision>
  <dc:subject>Jornal Oficial da Região Autónoma dos Açores</dc:subject>
  <dc:title>Despacho n.º 380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380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pção, para a realização de obra com finalidade exclusivamente agrícola.</vt:lpwstr>
  </property>
  <property fmtid="{D5CDD505-2E9C-101B-9397-08002B2CF9AE}" pid="14" name="vnosup">
    <vt:lpwstr>0</vt:lpwstr>
  </property>
</Properties>
</file>