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14/2008 de 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Portaria da Directora Regional da Educação, de 01 de Outubro, nos termos da alínea </w:t>
      </w:r>
      <w:r>
        <w:rPr>
          <w:i/>
          <w:sz w:val="22"/>
          <w:szCs w:val="22"/>
        </w:rPr>
        <w:t>r)</w:t>
      </w:r>
      <w:r>
        <w:rPr>
          <w:sz w:val="22"/>
          <w:szCs w:val="22"/>
        </w:rPr>
        <w:t xml:space="preserve"> do n.º 1 do artigo 12.º do Decreto Regulamentar Regional n.º 2/2007/A de 30 de Janeiro, bem como ao abrigo do artigo 13.º do Regulamento da Acção Social Escolar aprovado pela Portaria n.º 63/2006 de 27 de Julho, atribui-se à Junta de Freguesia de Ribeira Quente, o montante de Euros. 594,70 (quinhentos e noventa e quatro euros e setenta cêntimos), pela dotação inscrita no Capítulo 02 – Direcção Regional da Educação, Divisão 01 – Centro Comum da Direcção Regional da Educação, Código 08.05.02 alínea Z) – Juntas de Freguesia, do orçamento da Secretaria Regional da Educação e Ciência para 2008, referente à 10ª prestação do acordo de colaboração financeira celebrado a 03 de Janeiro de 2008, entre a Região Autónoma dos Açores – Secretaria Regional da Educação e Ciência – Direcção Regional da Educação, Escola Básica Secundária da Povoação e a Junta de Freguesia de Ribeira Quente, para a compra de um veículo ligeiro de passageiros de 9 lugares, para transporte de crianças e alunos referidos no presente Acordo. O processamento da comparticipação financeira será efectuado em sessenta prestações mensais, no valor de 594,70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" w:name="OLE_LINK2"/>
      <w:bookmarkStart w:id="3" w:name="OLE_LINK1"/>
      <w:r>
        <w:rPr>
          <w:sz w:val="22"/>
          <w:szCs w:val="22"/>
        </w:rPr>
        <w:t xml:space="preserve">01 de Outubro de 2008. - A Chefe de Secção, </w:t>
      </w:r>
      <w:r>
        <w:rPr>
          <w:i/>
          <w:sz w:val="22"/>
          <w:szCs w:val="22"/>
        </w:rPr>
        <w:t>Maria da Conceição Oliveira da Silva Melo</w:t>
      </w:r>
      <w:bookmarkEnd w:id="2"/>
      <w:bookmarkEnd w:id="3"/>
      <w:r>
        <w:rPr>
          <w:i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0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10-02T08:50:00Z</cp:lastPrinted>
  <dcterms:modified xsi:type="dcterms:W3CDTF">2008-10-03T11:32:00Z</dcterms:modified>
  <cp:revision>13</cp:revision>
  <dc:subject>Jornal Oficial da Região Autónoma dos Açores</dc:subject>
  <dc:title>Extracto de Portaria n.º 414/2008 de 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9-10T00:00:00Z</vt:filetime>
  </property>
  <property fmtid="{D5CDD505-2E9C-101B-9397-08002B2CF9AE}" pid="8" name="Vdiplomano">
    <vt:lpwstr>414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