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8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n.º 1 do artigo 37.º, n.º 3 do artigo 38.º, n.º 1 do artigo 42.º,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, do Estatuto do Pessoal Docente, aprovado pelo Decreto Legislativo Regional nº 21/2007/A, de 30 de Agosto, alterado e republicado pelos Decretos Legislativos Regionais n.º s 4/2009/A e 11/2009/A, respectivamente de 20 de Abril e 21 de Julho e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5 do artigo 25.º, artigo 33.º, n.º 1,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n.º 2 do artigo 18.º do Regulamento de Concurso do Pessoal Docente da Educação Pré-Escolar e Ensinos Básico e Secundário, aprovado pelo Decreto Legislativo Regional n.º 27/2003/A, de 9 de Junho, precedendo concurso para os quadros de escola e grupo (s) de recrutamento, abaixo indicado (s) o(s) seguinte(s) professor(es)  do(s) quadro(s) de nomeação provisória: </w:t>
      </w:r>
    </w:p>
    <w:p>
      <w:pPr>
        <w:pStyle w:val="Normal"/>
        <w:rPr/>
      </w:pPr>
      <w:r>
        <w:rPr>
          <w:sz w:val="22"/>
          <w:szCs w:val="22"/>
        </w:rPr>
        <w:t>Antonella Barletta, professora provisória do grupo de recrutamento de Piano; Prática ao Teclado; Instrumento de Tecla; Teclado; Acompanhamento – código M17 do Ensino Vocacional da Música em exercício na Escola Básica e Secundária Tomás de Borba para a categoria de professora com nomeação provisória do mesmo grupo e nível de ensino do quadro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Edgar Alexandre da Silva Marques, professor provisório do grupo de recrutamento Trompa – código M20 do Ensino Vocacional da Música em exercício na Escola Básica e Secundária Tomás de Borba para a categoria de professora com nomeação provisória do mesmo grupo e nível de ensino do quadro da Escola Básica e Secundária Tomás de Borba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7 de Abril 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08T10:06:00Z</cp:lastPrinted>
  <dcterms:modified xsi:type="dcterms:W3CDTF">2011-04-08T16:24:00Z</dcterms:modified>
  <cp:revision>14</cp:revision>
  <dc:subject>Jornal Oficial da Região Autónoma dos Açores</dc:subject>
  <dc:title>Extracto de Despacho n.º 148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4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