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COORDENADOR DE PRESTAÇÕES DIFERID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11/2004 de 2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do Centro Coordenador de Prestações Diferidas, de 18 de Outubro de 2004, conforme competências delegadas:</w:t>
      </w:r>
    </w:p>
    <w:p>
      <w:pPr>
        <w:pStyle w:val="Normal"/>
        <w:rPr/>
      </w:pPr>
      <w:r>
        <w:rPr/>
        <w:t>Maria de Fátima Ferreira Ramos Dias, técnico profissional de segurança social de 1.ª classe, do quadro de pessoal do Centro Coordenador de Prestações Diferidas - Instituto de Gestão de Regimes de Segurança Social, é nomeada técnico profissional de segurança social principal, do mesmo quadro, com efeitos a partir de 18 de Outubro de 2004. Considerando-se exonerado do anterior lugar à data da nomeaçã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9 de Outubro de 2004. – A Chefe de Secção, </w:t>
      </w:r>
      <w:r>
        <w:rPr>
          <w:i/>
        </w:rPr>
        <w:t>Bibiana Genoveva Gomes Reis Leal da Cost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19:00Z</dcterms:created>
  <dc:creator>Centro Coordenador de Prestações Diferidas</dc:creator>
  <dc:description>Nomeação.</dc:description>
  <cp:keywords>Direcção Regional da Ciência e Tecnologia</cp:keywords>
  <dc:language>en-US</dc:language>
  <cp:lastModifiedBy>SVC_Cms2002</cp:lastModifiedBy>
  <cp:lastPrinted>2004-10-21T13:20:00Z</cp:lastPrinted>
  <dcterms:modified xsi:type="dcterms:W3CDTF">2004-10-22T15:08:00Z</dcterms:modified>
  <cp:revision>4</cp:revision>
  <dc:subject>Jornal Oficial da Região Autónoma dos Açores</dc:subject>
  <dc:title>Extracto de Despacho n.º 1611/2004 de 2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1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2-11T00:00:00Z</vt:filetime>
  </property>
  <property fmtid="{D5CDD505-2E9C-101B-9397-08002B2CF9AE}" pid="8" name="Vdiplomano">
    <vt:lpwstr>1611/2004</vt:lpwstr>
  </property>
  <property fmtid="{D5CDD505-2E9C-101B-9397-08002B2CF9AE}" pid="9" name="Vnumdiploma">
    <vt:lpwstr>0/1960</vt:lpwstr>
  </property>
  <property fmtid="{D5CDD505-2E9C-101B-9397-08002B2CF9AE}" pid="10" name="Vorgao">
    <vt:lpwstr>Centro Coordenador de Prestações Diferidas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