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3/1988 de 2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  <w:tab w:val="left" w:pos="413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Adjudicar, após concurso público internacional realizado, a empreitada de ”Construção do Parque Desportivo de Angra do Heroísmo </w:t>
        <w:noBreakHyphen/>
        <w:t xml:space="preserve"> 1.ª fase ”à Sociedade de Construções Soares da Costa, S.A., pela quantia de 809 768 783$60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utorizar a celebração, entre a Região Autónoma dos Açores, através da Secretaria Regional do Equipamento Social, e a Sociedade de Construções Soares da Costa, S.A., do contrato para a execução da empreitada referida no ponto anterior;</w:t>
      </w:r>
    </w:p>
    <w:p>
      <w:pPr>
        <w:pStyle w:val="Normal"/>
        <w:tabs>
          <w:tab w:val="clear" w:pos="709"/>
          <w:tab w:val="left" w:pos="221" w:leader="none"/>
        </w:tabs>
        <w:rPr/>
      </w:pPr>
      <w:r>
        <w:rPr>
          <w:lang w:eastAsia="en-US"/>
        </w:rPr>
        <w:t xml:space="preserve">Aprovada em Conselho, Horta, 6 de Setembro de 1988.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0:00Z</dcterms:created>
  <dc:creator>Governo Regional dos Açores</dc:creator>
  <dc:description>Adjudica à Sociedade de Construções Soares da Costa, S.A. a empreitada de “Construção do Parque Desportivo de Angra do Heroísmo - 1.ª fase”.</dc:description>
  <cp:keywords>Direcção Regional da Ciência e Tecnologia</cp:keywords>
  <dc:language>en-US</dc:language>
  <cp:lastModifiedBy>Administrator</cp:lastModifiedBy>
  <dcterms:modified xsi:type="dcterms:W3CDTF">2005-03-08T15:13:00Z</dcterms:modified>
  <cp:revision>3</cp:revision>
  <dc:subject>Jornal Oficial da Região Autónoma dos Açores</dc:subject>
  <dc:title>Resolução Nº 193/1988 de 2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9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9-27T01:00:00Z</vt:filetime>
  </property>
  <property fmtid="{D5CDD505-2E9C-101B-9397-08002B2CF9AE}" pid="8" name="Vdiplomano">
    <vt:lpwstr>193/1988</vt:lpwstr>
  </property>
  <property fmtid="{D5CDD505-2E9C-101B-9397-08002B2CF9AE}" pid="9" name="Vnumdiploma">
    <vt:lpwstr>193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djudica à Sociedade de Construções Soares da Costa, S.A. a empreitada de “Construção do Parque Desportivo de Angra do Heroísmo - 1.ª fase”.</vt:lpwstr>
  </property>
  <property fmtid="{D5CDD505-2E9C-101B-9397-08002B2CF9AE}" pid="14" name="vnosup">
    <vt:lpwstr>0</vt:lpwstr>
  </property>
</Properties>
</file>