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42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ultura, de 19 de Outubro de 2004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g</w:t>
      </w:r>
      <w:r>
        <w:rPr/>
        <w:t>), do artigo 2.º do Decreto Legislativo Regional nº 11/2003, de 27 de Março, manda o Governo da Região Autónoma dos Açores, pelo Secretário Regional da Educação e Cultura, o seguinte:</w:t>
      </w:r>
    </w:p>
    <w:p>
      <w:pPr>
        <w:pStyle w:val="Normal"/>
        <w:rPr/>
      </w:pPr>
      <w:r>
        <w:rPr/>
        <w:t>Transferir para o Fundo Escolar da EBI de Angra do Heroísmo, o montante de 80.000,00 euros (oitenta mil euros), pela dotação inscrita no Capítulo 40, Programa 17 – Desenvolvimento das Infra-Estruturas Educativas, Projecto 01 – Construções Escolares, Classificação Económica 08.03.06 – Serviços e Fundos Autónomos – do Plano 2004, da Secretaria Regional da Educação e Cultura, Acção 17.01.01 – “Manutenção/Reparação Instalação do Ensino Básico e Secundário”.</w:t>
      </w:r>
    </w:p>
    <w:p>
      <w:pPr>
        <w:pStyle w:val="Normal"/>
        <w:rPr/>
      </w:pPr>
      <w:r>
        <w:rPr/>
        <w:t xml:space="preserve">19 de Outubro de 2004. –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34:00Z</dcterms:created>
  <dc:creator>D.R. da Educação</dc:creator>
  <dc:description>Apoio financeiro.</dc:description>
  <cp:keywords>Direcção Regional da Ciência e Tecnologia</cp:keywords>
  <dc:language>en-US</dc:language>
  <cp:lastModifiedBy>SVC_Cms2002</cp:lastModifiedBy>
  <cp:lastPrinted>2004-10-21T08:34:00Z</cp:lastPrinted>
  <dcterms:modified xsi:type="dcterms:W3CDTF">2004-10-22T15:13:00Z</dcterms:modified>
  <cp:revision>4</cp:revision>
  <dc:subject>Jornal Oficial da Região Autónoma dos Açores</dc:subject>
  <dc:title>Extracto de Portaria n.º 642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64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