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DMINISTRAÇÃO INTERNA, S.R. DA JUVENTUDE E RECURSOS HUMAN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03/1992 de 19 de Jun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artigo 3.º do Decreto Legislativo Regional n.º 10/92/A, de 1 de Abril, diploma que adapta à Região Autónoma dos Açores o Regulamento Geral de Higiene e Segurança do Trabalho nos Estabelecimentos Comerciais, de Escritório e Serviços, aprovado pelo Decreto</w:t>
        <w:noBreakHyphen/>
        <w:t>Lei n.º 243/86, de 20 de Agosto, a aplicação do mesmo aos serviços da Administração Pública Regional far</w:t>
        <w:noBreakHyphen/>
        <w:t>se</w:t>
        <w:noBreakHyphen/>
        <w:t>á por despacho con</w:t>
        <w:softHyphen/>
        <w:t>junto do Secretário Regional da Administração Interna, do Secretário Regional da Juventude e Recursos Humanos e do Secretário Regional da Tutela.</w:t>
      </w:r>
    </w:p>
    <w:p>
      <w:pPr>
        <w:pStyle w:val="Normal"/>
        <w:rPr/>
      </w:pPr>
      <w:r>
        <w:rPr/>
        <w:t>Em coerência com o papel relevante que lhe cabe nesta matéria, como entidade fiscalizadora da aplicação efectiva do Regulamento, não deve a Secretaria Regional da Juventude e Recursos Humanos protelar a aplicação, nas instalações dos seus organismos e serviços, do normativo daquele Regulamento.</w:t>
      </w:r>
    </w:p>
    <w:p>
      <w:pPr>
        <w:pStyle w:val="Normal"/>
        <w:rPr/>
      </w:pPr>
      <w:r>
        <w:rPr/>
        <w:t>Assim sendo, pese embora algumas dificuldades já iden</w:t>
        <w:softHyphen/>
        <w:t>tificadas que terão de ser resolvidas a curto prazo, determina</w:t>
        <w:softHyphen/>
        <w:noBreakHyphen/>
        <w:t>se o seguinte:</w:t>
      </w:r>
    </w:p>
    <w:p>
      <w:pPr>
        <w:pStyle w:val="Normal"/>
        <w:rPr/>
      </w:pPr>
      <w:r>
        <w:rPr/>
        <w:t>O Regulamento Geral de Higiene e Segurança do Trabalho nos Estabelecimentos Comerciais, de Escritório e Serviços, aprovado pelo Decreto</w:t>
        <w:noBreakHyphen/>
        <w:t>Lei n.º 243/86, de 20 de Agosto e adaptado à Região Autónoma dos Açores pelo Decreto Legis</w:t>
        <w:softHyphen/>
        <w:t>lativo Regional n.º 10/92/A, de 1 de Abril, aplica</w:t>
        <w:noBreakHyphen/>
        <w:t>se a todos os organismos e serviços dependentes da Secretaria Regional da Juventude e Recursos Humanos.</w:t>
      </w:r>
    </w:p>
    <w:p>
      <w:pPr>
        <w:pStyle w:val="Normal"/>
        <w:rPr/>
      </w:pPr>
      <w:r>
        <w:rPr/>
        <w:t>13 de Maio de 1992.</w:t>
        <w:noBreakHyphen/>
        <w:t xml:space="preserve"> O Secretário Regional da Adminis</w:t>
        <w:softHyphen/>
        <w:t xml:space="preserve">tração Interna, </w:t>
      </w:r>
      <w:r>
        <w:rPr>
          <w:i/>
        </w:rPr>
        <w:t>Carlos Costa Neves.</w:t>
      </w:r>
      <w:r>
        <w:rPr/>
        <w:t xml:space="preserve"> </w:t>
        <w:noBreakHyphen/>
        <w:t xml:space="preserve"> O Secretário Regional da Juventude e Recursos Humanos, </w:t>
      </w:r>
      <w:r>
        <w:rPr>
          <w:i/>
        </w:rPr>
        <w:t>Manuel Ribeiro Arrud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23:00Z</dcterms:created>
  <dc:creator>S.R. da Administração Interna, S.R. da Juventude e Recursos Humanos</dc:creator>
  <dc:description>Aplica a todos os serviços e organismos dependentes da Secretaria Regional da Juventude e Recursos Humanos, o regulamento geral de higiene e segurança do trabalho nos estabelecimentos comerciais de escritório e serviços</dc:description>
  <cp:keywords>Direcção Regional da Ciência e Tecnologia</cp:keywords>
  <dc:language>en-US</dc:language>
  <cp:lastModifiedBy>Administrator</cp:lastModifiedBy>
  <dcterms:modified xsi:type="dcterms:W3CDTF">2005-04-06T17:27:00Z</dcterms:modified>
  <cp:revision>5</cp:revision>
  <dc:subject>Jornal Oficial da Região Autónoma dos Açores</dc:subject>
  <dc:title>Despacho Normativo Nº 103/1992 de 19 de Jun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Juventude e Recursos Humanos</vt:lpwstr>
  </property>
  <property fmtid="{D5CDD505-2E9C-101B-9397-08002B2CF9AE}" pid="5" name="Vdata">
    <vt:filetime>1992-06-19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2-06-19T00:00:00Z</vt:filetime>
  </property>
  <property fmtid="{D5CDD505-2E9C-101B-9397-08002B2CF9AE}" pid="8" name="Vdiplomano">
    <vt:lpwstr>103/1992</vt:lpwstr>
  </property>
  <property fmtid="{D5CDD505-2E9C-101B-9397-08002B2CF9AE}" pid="9" name="Vnumdiploma">
    <vt:lpwstr>103/1992</vt:lpwstr>
  </property>
  <property fmtid="{D5CDD505-2E9C-101B-9397-08002B2CF9AE}" pid="10" name="Vorgao">
    <vt:lpwstr>S.R. da Administração Interna</vt:lpwstr>
  </property>
  <property fmtid="{D5CDD505-2E9C-101B-9397-08002B2CF9AE}" pid="11" name="Vpublicacaono">
    <vt:lpwstr>25</vt:lpwstr>
  </property>
  <property fmtid="{D5CDD505-2E9C-101B-9397-08002B2CF9AE}" pid="12" name="Vserie">
    <vt:lpwstr>I Série</vt:lpwstr>
  </property>
  <property fmtid="{D5CDD505-2E9C-101B-9397-08002B2CF9AE}" pid="13" name="Vsumario">
    <vt:lpwstr>Aplica a todos os serviços e organismos dependentes da Secretaria Regional da Juventude e Recursos Humanos, o regulamento geral de higiene e segurança do trabalho nos estabelecimentos comerciais de escritório e serviços</vt:lpwstr>
  </property>
  <property fmtid="{D5CDD505-2E9C-101B-9397-08002B2CF9AE}" pid="14" name="vnosup">
    <vt:lpwstr>0</vt:lpwstr>
  </property>
</Properties>
</file>