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79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Em despacho da Directora Regional da Educação de 3 de Março de 2004, foi autorizada a rescisão de contrato administrativo, de serviço docente da professora do Grupo M – 17 do Ensino Artístico do Conservatório Regional da Horta, Ninel Samokhvalova, com efeitos a partir de 6 de Fevereiro de 2004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2 de Març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9:00Z</dcterms:created>
  <dc:creator>D.R. da Educação</dc:creator>
  <dc:description>Rescisão de contrato.</dc:description>
  <cp:keywords>Direcção Regional da Ciência e Tecnologia</cp:keywords>
  <dc:language>en-US</dc:language>
  <cp:lastModifiedBy>SVC_Cms2002</cp:lastModifiedBy>
  <cp:lastPrinted>2004-03-15T12:09:00Z</cp:lastPrinted>
  <dcterms:modified xsi:type="dcterms:W3CDTF">2004-03-19T16:10:00Z</dcterms:modified>
  <cp:revision>4</cp:revision>
  <dc:subject>Jornal Oficial da Região Autónoma dos Açores</dc:subject>
  <dc:title>Extracto de Despacho n.º 479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7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